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5"/>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ПРАКТИКАЛЫҚ САБАҚ ТАҚЫРЫБЫ:</w:t>
      </w:r>
      <w:r>
        <w:rPr>
          <w:rFonts w:cs="Times New Roman" w:ascii="Times New Roman" w:hAnsi="Times New Roman"/>
        </w:rPr>
        <w:t xml:space="preserve"> </w:t>
      </w:r>
    </w:p>
    <w:p>
      <w:pPr>
        <w:pStyle w:val="Normal"/>
        <w:numPr>
          <w:ilvl w:val="0"/>
          <w:numId w:val="0"/>
        </w:numPr>
        <w:shd w:fill="FFFFFF" w:val="clear"/>
        <w:spacing w:lineRule="auto" w:line="240" w:before="0" w:after="150"/>
        <w:jc w:val="center"/>
        <w:outlineLvl w:val="5"/>
        <w:rPr>
          <w:rFonts w:ascii="Times New Roman" w:hAnsi="Times New Roman" w:cs="Times New Roman"/>
          <w:b/>
          <w:b/>
        </w:rPr>
      </w:pPr>
      <w:r>
        <w:rPr>
          <w:rFonts w:cs="Times New Roman" w:ascii="Times New Roman" w:hAnsi="Times New Roman"/>
          <w:b/>
        </w:rPr>
        <w:t>Дәрілік өсімдіктер мен дәрілік өсімдік шикізаттарының номенклатурасы және</w:t>
      </w:r>
    </w:p>
    <w:p>
      <w:pPr>
        <w:pStyle w:val="Normal"/>
        <w:numPr>
          <w:ilvl w:val="0"/>
          <w:numId w:val="0"/>
        </w:numPr>
        <w:shd w:fill="FFFFFF" w:val="clear"/>
        <w:spacing w:lineRule="auto" w:line="240" w:before="0" w:after="150"/>
        <w:jc w:val="center"/>
        <w:outlineLvl w:val="5"/>
        <w:rPr>
          <w:rFonts w:ascii="Times New Roman" w:hAnsi="Times New Roman" w:cs="Times New Roman"/>
          <w:b/>
          <w:b/>
        </w:rPr>
      </w:pPr>
      <w:r>
        <w:rPr>
          <w:rFonts w:cs="Times New Roman" w:ascii="Times New Roman" w:hAnsi="Times New Roman"/>
          <w:b/>
        </w:rPr>
        <w:t>жіктелуі (құрамындағы биологиялық белсенді заттарға байланысы)</w:t>
      </w:r>
    </w:p>
    <w:p>
      <w:pPr>
        <w:pStyle w:val="Normal"/>
        <w:numPr>
          <w:ilvl w:val="0"/>
          <w:numId w:val="0"/>
        </w:numPr>
        <w:shd w:fill="FFFFFF" w:val="clear"/>
        <w:spacing w:lineRule="auto" w:line="240" w:before="0" w:after="150"/>
        <w:jc w:val="both"/>
        <w:outlineLvl w:val="5"/>
        <w:rPr>
          <w:rFonts w:ascii="Times New Roman" w:hAnsi="Times New Roman" w:eastAsia="Times New Roman" w:cs="Times New Roman"/>
          <w:b/>
          <w:b/>
          <w:bCs/>
          <w:iCs/>
          <w:color w:val="333333"/>
          <w:sz w:val="24"/>
          <w:szCs w:val="24"/>
          <w:lang w:eastAsia="kk-KZ"/>
        </w:rPr>
      </w:pPr>
      <w:r>
        <w:rPr>
          <w:rFonts w:eastAsia="Times New Roman" w:cs="Times New Roman" w:ascii="Times New Roman" w:hAnsi="Times New Roman"/>
          <w:b/>
          <w:bCs/>
          <w:iCs/>
          <w:color w:val="333333"/>
          <w:sz w:val="24"/>
          <w:szCs w:val="24"/>
          <w:lang w:eastAsia="kk-KZ"/>
        </w:rPr>
      </w:r>
    </w:p>
    <w:p>
      <w:pPr>
        <w:pStyle w:val="Normal"/>
        <w:jc w:val="both"/>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1. Дәрілік шикізат (ДЗ) туралы түсінік.</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2. Дәрілік өсімдік шикізатының жіктелуі (LRS).</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3. Фармакогностикалық талдау және оның мақсаты.</w:t>
      </w:r>
    </w:p>
    <w:p>
      <w:pPr>
        <w:pStyle w:val="Normal"/>
        <w:jc w:val="both"/>
        <w:rPr/>
      </w:pPr>
      <w:r>
        <w:rPr>
          <w:rFonts w:eastAsia="Times New Roman" w:cs="Times New Roman" w:ascii="Times New Roman" w:hAnsi="Times New Roman"/>
          <w:bCs/>
          <w:iCs/>
          <w:sz w:val="24"/>
          <w:szCs w:val="24"/>
          <w:lang w:eastAsia="kk-KZ"/>
        </w:rPr>
        <w:t>4. ДӨШ түпнұсқалығы  туралы түсінік.</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5. Макроскопиялық талдаудың мақсаты, міндеті және техникасы.</w:t>
      </w:r>
    </w:p>
    <w:p>
      <w:pPr>
        <w:pStyle w:val="Normal"/>
        <w:jc w:val="both"/>
        <w:rPr/>
      </w:pPr>
      <w:r>
        <w:rPr>
          <w:rFonts w:eastAsia="Times New Roman" w:cs="Times New Roman" w:ascii="Times New Roman" w:hAnsi="Times New Roman"/>
          <w:bCs/>
          <w:iCs/>
          <w:sz w:val="24"/>
          <w:szCs w:val="24"/>
          <w:lang w:eastAsia="kk-KZ"/>
        </w:rPr>
        <w:t>6. ДӨШ морфологиялық топтары (жапырақтары, шөптері, гүлдері, жемістері, тұқымдары, бүршіктері, қабығы, тамырлар мен тамырлар) және олардың диагностикалық белгілері.</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7. Шикізаттың әртүрлі түрлерінің фармакогностикалық анықтамас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8. ДӨШ нормативтік құжаттамасының (ҚҚ) тізбесі.</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Фармакогнозия" термині гректің "фармакон", яғни дәрі — дәрмек және "гносио" - білімге деген қажеттілік деген сөздерінен шыққан, алғаш рет Сейдлердің (Сейдлер) "Analekta Pharmakognostica"атты шағын ғылыми еңбегінде пайда болды. Қазіргі уақытта фармакогнозия ғылым ретінде тек ДӨШ ғана емес, сонымен қатар өсімдіктер мен жануарлардан алынатын өнімдерді де зерттейді. Дәрілік өсімдік шикізаты (ДӨШ) — бұл кептірілген немесе жаңа піскен өсімдіктер немесе олардың бөліктері, олар дәрілік заттарды өндіру немесе өндіру үшін қолданылады, сонымен қатар қазіргі заманғы дәрілік заттар мен биологиялық белсенді заттарды алу көзі болып табылады. ДӨШ: тұтас, ұсақталған, ұнтақ. LRS бастапқы өңдеу өнімдеріне эфир және май майлары, Сағыз, шайырлар жатады. Дәрілік өсімдік шикізатының түрлеріне арналған латын терминдері: түйнектер-Tubera Corms-Bulbotubera тамырлар-Radices Тамырсабақ-Rhizomata пияз —Bulbus қабығы-Cortex жапырақтары-Folia жемістер — Fructus бүршіктер-Gemmae тұқымдар-Semina шөп-Herba Гүлдер-Флорес Май-Oleum сағызы-Gummi шырыш — Mucilaginis дәрілік өсімдік шикізатының атауы екі бөліктен тұрады: бірінші орында дәрілік өсімдіктің латынша атауы (түр немесе жалпы), ал екінші орында номинативті жағдайда дәрілік өсімдіктің органы (немесе бастапқы өңдеу өнімі), мысалы, шырғанақ қабығы — frangulae cortex (өндіруші өсімдік — Frangula alnus Mill, алдер шырғанақ, отбасы — Ramnaceae, Крушиновые), немесе сәйкес ГФ РФ ХIV басылымдар:РФ Денсаулық сақтау министрлігі, фармакопеялық мақала (ФС) зефир тамыры Фс.2.5.0001.15 Althaeae radices орнына GF XI, шығарылым. 2, ст. 64 күзде немесе көктемде жиналған, жерден мұқият тазартылған, кептірілген бүйір және лигирленбеген, жабайы және өсірілген көпжылдық шөптесін өсімдіктердің тығыннан тазартылған тамыры althaea officinalis L. және армян зефирі-</w:t>
      </w:r>
      <w:r>
        <w:rPr>
          <w:rFonts w:eastAsia="Times New Roman" w:cs="Times New Roman" w:ascii="Times New Roman" w:hAnsi="Times New Roman"/>
          <w:bCs/>
          <w:i/>
          <w:iCs/>
          <w:sz w:val="24"/>
          <w:szCs w:val="24"/>
          <w:lang w:eastAsia="kk-KZ"/>
        </w:rPr>
        <w:t>Althaea armeniaca</w:t>
      </w:r>
      <w:r>
        <w:rPr>
          <w:rFonts w:eastAsia="Times New Roman" w:cs="Times New Roman" w:ascii="Times New Roman" w:hAnsi="Times New Roman"/>
          <w:bCs/>
          <w:iCs/>
          <w:sz w:val="24"/>
          <w:szCs w:val="24"/>
          <w:lang w:eastAsia="kk-KZ"/>
        </w:rPr>
        <w:t xml:space="preserve"> Ten., сем. Malvaceae-Malvaceae. Фармакогностикалық талдаудың мақсаты: 1. ДӨШ түпнұсқалығы. 2. ДӨШ қатерсіздігін анықтау. ДӨШ түпнұсқалығы: 1) макроскопиялық талдау; 2) микроскопиялық талдау; 3) сапалы химиялық (фитохимиялық) талдау; 4) хроматографиялық талдау; 5) люминесценттік талдау көмегімен белгіленеді. 7 ЛРС Қатерсіздігін: 1) тауартану талдауы; сандық химиялық талдау; 3) биологиялық талдау жолымен белгілейді. ДӨШ зерттеңіз.1.5.1.0002.15-ОФС.1.5.1.0009.15 ГФ РФ 14 басылым! "Жапырақтар" - "Фолия" LRS макроскопиялық талдауы фармацевтикалық тәжірибеде жапырақтары кептірілген немесе жаңа піскен жапырақтар немесе күрделі жапырақтың жеке жапырақтары болып табылатын дәрілік шикізат деп аталады. Жапырақтары толығымен дамыған, сау, жапырақшасы бар немесе жапырақшасыз жиналады. Сыртқы белгілерді анықтаған кезде ұсақ және былғары жапырақтар құрғақ түрде зерттеледі; шикізатта, әдетте, мыжылған, алдын-ала суланған, бірнеше минут ыстық суға батырылған, содан кейін әйнекке жайылып, Мұқият түзетілген үлкен жұқа жапырақтар. Фармацевтикалық тәжірибеде "гүлдер" - "гүлдер" ДӨШ макроскопиялық талдауы кептірілген жеке гүлдер немесе гүлшоғырлар, сондай-ақ олардың бөліктері болып табылатын LRS деп аталады. Гүлдер гүлденудің басында, кейбіреулері бүршіктену кезеңінде жиналады. Шикізатта Гүлшоғырдың түрі, түктілігі анықталады; содан кейін шикізат оны 1 минут ыстық суға батырып, жай көзбен немесе үлкейткіш әйнектің (10×) көмегімен гүлдің (немесе Гүлшоғырдың) құрылымы қарастырылады. Гүл арнайы парақшаңа қойылады және үлкейткіш әйнектің астына оны дайындық инелерімен бөлек бөліктерге бөледі.</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150"/>
        <w:outlineLvl w:val="5"/>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 ПРАКТИКАЛЫҚ САБАҚ ТАҚЫРЫБЫ:</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ҚР дәрілік өсімдіктердің шикізаттық базасының құрылу ерекшеліктері. Дәрілік өсімдіктердің экологиясы </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пырақ микроскопиясы</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үлдің құрылы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пырақтар" - "Фолия" LRS макроскопиялық талдауы фармацевтикалық тәжірибеде жапырақтары кептірілген немесе жаңа піскен жапырақтар немесе күрделі жапырақтың жеке жапырақтары болып табылатын дәрілік шикізат деп аталады. Жапырақтары толығымен дамыған, сау, жапырақшасы бар немесе жапырақшасыз жиналады. Сыртқы белгілерді анықтаған кезде ұсақ және былғары жапырақтар құрғақ түрде зерттеледі; шикізатта, әдетте, мыжылған, алдын-ала суланған, бірнеше минут ыстық суға батырылған, содан кейін әйнекке жайылып, Мұқият түзетілген үлкен жұқа жапырақ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рмацевтикалық тәжірибеде "гүлдер" - "гүлдер" LRS макроскопиялық талдауы кептірілген жеке гүлдер немесе гүлшоғырлар, сондай-ақ олардың бөліктері болып табылатын LRS деп аталады. Гүлдер гүлденудің басында, кейбіреулері бүршіктену кезеңінде жиналады. Шикізатта Гүлшоғырдың түрі, түктілігі анықталады; содан кейін шикізат оны 1 минут ыстық суға батырып, жай көзбен немесе үлкейткіш әйнектің (10×) көмегімен гүлдің (немесе Гүлшоғырдың) құрылымы қарастырылады. Гүл гербарий табақшасына қойылады және үлкейткіш әйнектің астына оны дайындық инелерімен бөлек бөліктерге бөлед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 ПРАКТИКАЛЫҚ САБАҚ  ТАҚЫРЫБЫ:</w:t>
      </w:r>
    </w:p>
    <w:p>
      <w:pPr>
        <w:pStyle w:val="Normal"/>
        <w:jc w:val="both"/>
        <w:rPr/>
      </w:pPr>
      <w:r>
        <w:rPr>
          <w:rFonts w:cs="Times New Roman" w:ascii="Times New Roman" w:hAnsi="Times New Roman"/>
          <w:sz w:val="24"/>
          <w:szCs w:val="24"/>
        </w:rPr>
        <w:t>Фармакогностикалық талдау әдістерін меңгеру. ДӨШ әртүрлі морфологиялық</w:t>
      </w:r>
    </w:p>
    <w:p>
      <w:pPr>
        <w:pStyle w:val="Normal"/>
        <w:jc w:val="both"/>
        <w:rPr>
          <w:rFonts w:ascii="Times New Roman" w:hAnsi="Times New Roman" w:cs="Times New Roman"/>
          <w:sz w:val="24"/>
          <w:szCs w:val="24"/>
        </w:rPr>
      </w:pPr>
      <w:r>
        <w:rPr>
          <w:rFonts w:cs="Times New Roman" w:ascii="Times New Roman" w:hAnsi="Times New Roman"/>
          <w:sz w:val="24"/>
          <w:szCs w:val="24"/>
        </w:rPr>
        <w:t>топтарын (жапырақтары,шөбі, гүлдері, жемістері,тұқымдары, қабығы,тамырлары мен</w:t>
      </w:r>
    </w:p>
    <w:p>
      <w:pPr>
        <w:pStyle w:val="Normal"/>
        <w:jc w:val="both"/>
        <w:rPr>
          <w:rFonts w:ascii="Times New Roman" w:hAnsi="Times New Roman" w:cs="Times New Roman"/>
          <w:sz w:val="24"/>
          <w:szCs w:val="24"/>
        </w:rPr>
      </w:pPr>
      <w:r>
        <w:rPr>
          <w:rFonts w:cs="Times New Roman" w:ascii="Times New Roman" w:hAnsi="Times New Roman"/>
          <w:sz w:val="24"/>
          <w:szCs w:val="24"/>
        </w:rPr>
        <w:t>тамырсабақтары) талд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Бүршікті жинау жолы</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Дәрілік шикізатты толық жинау</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Жеміс және тұқымды кептіру ж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үршіктер (Gemmae): </w:t>
      </w:r>
      <w:r>
        <w:rPr>
          <w:rFonts w:cs="Times New Roman" w:ascii="Times New Roman" w:hAnsi="Times New Roman"/>
          <w:sz w:val="24"/>
          <w:szCs w:val="24"/>
        </w:rPr>
        <w:t xml:space="preserve">ерте көктемде олар өсе бастаған кезде жиналады, ісінген, бірақ әлі гүлденбеген, үлкейіп, жабындары әлі алшақтай бастаған жоқ. Үлкен бүршіктер (қарағайлар) бұтақтардан пышақпен кесіледі, ал кішкентай (қайыңдар) бұтақтармен бірге кесіледі, кептіріледі, содан кейін қолдарымен кесіледі. Бүршіктердің ұштарын жасылдандырудың басталуы олардың ашылуының алғашқы белгісі болып табылады. Осы уақытқа дейін оларды жинау тоқтатылуы керек. Гүлденген бүршіктердің дәрілік құндылығы жоқ. Жапырақтары (Фолия): Гүлдену алдында немесе гүлденудің басында жиналады (өсімдіктердің 40-45% гүлдеген кезде) және гүлдер қурап бастағанға дейін бүкіл гүлдену кезеңін жинауды жалғастырады. Тек толық ашылған және қалыпты дамуға жеткен жапырақтар кесіледі. Бозарған және қураған жапырақтарды жинауға болмай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Шөп (Herbae):</w:t>
      </w:r>
      <w:r>
        <w:rPr>
          <w:rFonts w:cs="Times New Roman" w:ascii="Times New Roman" w:hAnsi="Times New Roman"/>
          <w:sz w:val="24"/>
          <w:szCs w:val="24"/>
        </w:rPr>
        <w:t xml:space="preserve"> ол әдетте гүлденудің басында жиналады. Шөптерге тамыр жүйесі жоқ шөптесін өсімдіктердің барлық жапырақты және гүлді өсінділері жатады. Шөптерді жинау кезінде жерден 8-10 см биіктікке пышақпен немесе орақпен кесіледі. Гүлдер (гүлдер): Гүлдену кезеңінің басында жиналады және олардың қурап қалуының басында аяқталады. Гүлдер әдетте жалғыз гүлдер, тұтас гүлшоғырлар және тіпті гүлдің жеке бөліктері (Королла жапырақтары және т.б.) деп аталады. Гүлшоғыры себетке ие Asteraceae тұқымдасынан өсімдіктердің гүлдерін жинау мерзімін сақтау әсіресе маңызды. Кептіру кезінде жыртылған гүлденген гүлшоғырларда тұқымдар пісіп, оларда түкті шоқтар дамиды. Себет құрғаған кезде ыдырайды. Сондықтан жинау тек гүлдердің гүлденуінің басында жүргізілуі кер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Жемістер мен тұқымдар</w:t>
      </w:r>
      <w:r>
        <w:rPr>
          <w:rFonts w:cs="Times New Roman" w:ascii="Times New Roman" w:hAnsi="Times New Roman"/>
          <w:sz w:val="24"/>
          <w:szCs w:val="24"/>
        </w:rPr>
        <w:t xml:space="preserve"> (Fructus et Semina): олар толық пісетін кезеңде жиналады. Дәрілік шикізат ретінде тұқымдар тұтас тұқымдар немесе жеке котиледондар болып табылады. Оңай құлайтын тұқымдар олардың толық пісуін күтпестен сәл ертерек жиналады. Бұл жағдайда бүкіл жеміс гүлшоғыры кесіліп, оларды шоқтарға байлап, жабық бөлмеде іліп қояды. Піскен тұқымдар бастырылған кезде оңай ыдырайды. Шырынды жемістер мен жидектер таңертең немесе кешке толығымен пісіп жиналады, өйткені күндіз, тіпті ыстықта да олар тез бұзылады. Кептіру алдында сұрыптау міндетті болып табыла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 ПРАКТИКАЛЫҚ САБАҚ ТАҚЫРЫБЫ:</w:t>
      </w:r>
    </w:p>
    <w:p>
      <w:pPr>
        <w:pStyle w:val="Normal"/>
        <w:spacing w:lineRule="auto" w:line="240" w:before="0" w:after="0"/>
        <w:jc w:val="both"/>
        <w:rPr/>
      </w:pPr>
      <w:r>
        <w:rPr>
          <w:rFonts w:cs="Times New Roman" w:ascii="Times New Roman" w:hAnsi="Times New Roman"/>
          <w:sz w:val="24"/>
          <w:szCs w:val="24"/>
        </w:rPr>
        <w:t>Фармакогностикалық талдау әдістерін меңгеру (сапалық және гистохимия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лар). ДӨШ әртүрлі морфологиялық топтарын (жапырақтары, шөбі, гүлдері, жемістері, тұқымдары, қабығы, тамырлары мен тамырсабақтары) талд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Қарқынды шырын ағу кезеңінде қабықты жинау</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Шикізатты дайындау</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Шикізатты сақта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Қабық</w:t>
      </w:r>
      <w:r>
        <w:rPr>
          <w:rFonts w:cs="Times New Roman" w:ascii="Times New Roman" w:hAnsi="Times New Roman"/>
          <w:sz w:val="24"/>
          <w:szCs w:val="24"/>
        </w:rPr>
        <w:t xml:space="preserve"> (Cortex): қарқынды шырын ағу кезеңінде қабықты жинау оңайырақ. Бұл кезде ол ағаштан оңай бөлінеді. Қабықты жас діңдерден және 1-2 жастағы бұтақтардан жинау жақсы. Ескі қабықта тығын тіндері көп және құндылығы аз. Егер қабығы қыналардың өсінділерімен жабылған болса, оларды алдымен пышақпен мұқият тазалау керек. Тамырсабақтар (Ризома), түйнектер (тубер) және тамырлар (Радикс): олар күзде немесе ерте көктемде, өсімдік өсуді қалпына келтіру үшін әлі пайдаланылмаған тыныштық кезеңінде қазылады.қоректік заттармен қамтамасыз ету. Шикізаттың бұл түрі жерден және өлі бөліктерден тазартылады, содан кейін кептіріледі. Кептіру: жиналған өсімдік шикізаты бөгде қоспаларды алып тастап, Мұқият сұрыпталады. Содан кейін өсімдіктер жылыну мен емдік қасиеттерін жоғалтпау үшін, сондай-ақ оларды кептіруді тездету үшін қопсытылады. Кептіру неғұрлым тез жүргізілсе, шикізаттың сапасы соғұрлым жоғары болады. Кептіруді ағаш сөрелерде жақсы желдетілетін бөлмеде немесе шатырдың астында жасауға болады. Оны жұқа қабатқа жайып, мезгіл-мезгіл Мұқият аудару керек. Жоғары температураны кептіруді қажет ететін шикізат кептіргішке немесе кептіргіш шкафқа орналастырылады. Шикізатты кептіру үшін мал фермаларының шатырлары, сондай-ақ химиялық өнімдер мен материалдар (тыңайтқыштар, пестицидтер және т.б.) сақталатын үй-жайлар жарамсы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иологиялық белсенді заттар</w:t>
      </w:r>
      <w:r>
        <w:rPr>
          <w:rFonts w:cs="Times New Roman" w:ascii="Times New Roman" w:hAnsi="Times New Roman"/>
          <w:sz w:val="24"/>
          <w:szCs w:val="24"/>
        </w:rPr>
        <w:t xml:space="preserve">-бұл ауру жануардағы белгілі бір патологиялық процесті қалпына келтіретін және қалыпқа келтіретін, паразиттермен жұқтыру дәрежесін төмендететін, сондай-ақ науқасты қалыпты физиологиялық белсенділікке қайтаратын химиялық қосылыстар. Биологиялық белсенді заттарға: алкалоидтар, гликозидтер, таниндер, эфир майлары, шайырлар, ферменттер, органикалық қышқылдар, витаминдер, минералдар және т. б. </w:t>
      </w:r>
    </w:p>
    <w:p>
      <w:pPr>
        <w:pStyle w:val="Normal"/>
        <w:spacing w:lineRule="auto" w:line="240" w:before="0" w:after="0"/>
        <w:ind w:firstLine="708"/>
        <w:jc w:val="both"/>
        <w:rPr/>
      </w:pPr>
      <w:r>
        <w:rPr>
          <w:rFonts w:cs="Times New Roman" w:ascii="Times New Roman" w:hAnsi="Times New Roman"/>
          <w:b/>
          <w:sz w:val="24"/>
          <w:szCs w:val="24"/>
        </w:rPr>
        <w:t>Дайындау:</w:t>
      </w:r>
      <w:r>
        <w:rPr>
          <w:rFonts w:cs="Times New Roman" w:ascii="Times New Roman" w:hAnsi="Times New Roman"/>
          <w:sz w:val="24"/>
          <w:szCs w:val="24"/>
        </w:rPr>
        <w:t xml:space="preserve"> дәрілік шикізатты дайындау өсімдіктің белгілі бір бөліктерінде биологиялық белсенді қосылыстардың көп жиналуы кезінде жүргізілуі керек. Сондықтан жинау мерзімдерін сақтау шикізат сапасына айтарлықтай әсер етеді. Кешіктірілген және мерзімінен бұрын жинау ешқандай құндылығы жоқ шикізат бере алады. Дәрілік шикізат солтүстікке қарағанда екі апта бұрын жинал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әрілік өсімдік шикізатының бірнеше негізгі топтары бар: бүршіктер, жапырақтар, шөптер, гүлдер, жемістер, тұқымдар, қабықтар, тамырлар мен тамырлар. Дәрілік өсімдіктердің жер үсті мүшелерін (сабақтар, гүлдер мен жапырақтар) жаңбырдан немесе шықтан кейін толығымен құрғаған кезде жақсы, ашық ауа-райында ғана жинау керек. Жер асты мүшелерін (тамырлар, тамырлар, түйнектер мен баданалар) кез-келген ауа-райында жинауға болады, өйткені оларды кептірмес бұрын жуу кер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қтау:</w:t>
      </w:r>
      <w:r>
        <w:rPr>
          <w:rFonts w:cs="Times New Roman" w:ascii="Times New Roman" w:hAnsi="Times New Roman"/>
          <w:sz w:val="24"/>
          <w:szCs w:val="24"/>
        </w:rPr>
        <w:t xml:space="preserve"> дәрілік шикізатты бөлек, тұрғын емес, таза, құрғақ және салқын бөлмелерде сақтау қажет. Бұл бөлмелер жақсы желдетілуі керек. Кептірілген шикізат қағаз пакеттерге, сөмкелерге немесе картон қораптарға салынады. Улы өсімдіктер негізгі өсімдіктерден бөлек және құлыптың астында сақталуы керек, контейнерде "Абайлаңыз, улы"деген жазу бар. Құрамында эфир майлары және басқа ұшпа заттар бар шикізат тығыз қақпақтары бар шыны банкаларда сақталады. Гүлдердің, жапырақтардың және шөптердің сақтау мерзімі-1 жылдан 2 жылға дейін, қабығы, тамырсабақтары, түйнектері мен тамырлары - 3 жылдан 5 жылға дейін. Дәрілік заттар-аурулардың алдын алу, диагностикалау және емдеу немесе адам ағзасының жай-күйі мен функцияларын өзгерту үшін қолданылатын табиғи, жартылай синтетикалық немесе биотехнологиялық шығу тегі бар заттар немесе олардың қоспалары. Дәрілік заттарға: белсенді заттар (субстанциялар)жатады; дайын дәрілік заттар (дәрілік препараттар, дәрі-дәрмектер, дәрі-дәрмектер); гомеопатиялық құралдар; ауру қоздырғыштарымен және паразиттермен күресу құралдары; дәрілік косметикалық құралдар; тамақ өнімдеріне дәрілік қоспал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 ПРАКТИКАЛЫҚ САБАҚ ТАҚЫРЫБЫ:</w:t>
      </w:r>
    </w:p>
    <w:p>
      <w:pPr>
        <w:pStyle w:val="Normal"/>
        <w:spacing w:lineRule="auto" w:line="240" w:before="0" w:after="0"/>
        <w:jc w:val="both"/>
        <w:rPr/>
      </w:pPr>
      <w:r>
        <w:rPr>
          <w:rFonts w:cs="Times New Roman" w:ascii="Times New Roman" w:hAnsi="Times New Roman"/>
          <w:sz w:val="24"/>
          <w:szCs w:val="24"/>
        </w:rPr>
        <w:t>Құрамында полисахаридтері бардәрілік өсімдікшикізаттарын талдау(сыртқы белгі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ясы, сапалық реакциялары, шырыштарғагистохимиялық реакциялар, хроматографиялық анықтау, сандық анықт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Полисахаридтер бөлме температурасында бөліп алу</w:t>
      </w:r>
    </w:p>
    <w:p>
      <w:pPr>
        <w:pStyle w:val="Style14"/>
        <w:numPr>
          <w:ilvl w:val="0"/>
          <w:numId w:val="1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Сандық анықтау</w:t>
      </w:r>
    </w:p>
    <w:p>
      <w:pPr>
        <w:pStyle w:val="Normal"/>
        <w:spacing w:lineRule="auto" w:line="240" w:before="0" w:after="0"/>
        <w:ind w:firstLine="708"/>
        <w:jc w:val="both"/>
        <w:rPr>
          <w:rFonts w:ascii="Times New Roman" w:hAnsi="Times New Roman" w:eastAsia="Times New Roman" w:cs="Times New Roman"/>
          <w:b/>
          <w:b/>
          <w:bCs/>
          <w:iCs/>
          <w:sz w:val="24"/>
          <w:szCs w:val="24"/>
          <w:lang w:eastAsia="kk-KZ"/>
        </w:rPr>
      </w:pPr>
      <w:r>
        <w:rPr>
          <w:rFonts w:eastAsia="Times New Roman" w:cs="Times New Roman" w:ascii="Times New Roman" w:hAnsi="Times New Roman"/>
          <w:b/>
          <w:bCs/>
          <w:iCs/>
          <w:sz w:val="24"/>
          <w:szCs w:val="24"/>
          <w:lang w:eastAsia="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изика-химиялық қасиеттері</w:t>
      </w:r>
      <w:r>
        <w:rPr>
          <w:rFonts w:cs="Times New Roman" w:ascii="Times New Roman" w:hAnsi="Times New Roman"/>
          <w:sz w:val="24"/>
          <w:szCs w:val="24"/>
        </w:rPr>
        <w:t xml:space="preserve"> полисахаридтер-түссіз аморфты заттар, суда жақсы ериді, төменгі спирттерде және полярлы емес органикалық еріткіштерде іс жүзінде ерімейді. Олигосахаридтер суда оңай ериді, шынайы ерітінділер түзеді, көбінесе тәтті дәмге ие. Оларды кристалды түрде алуға болады мысал ретінде қызылша қантын алуға болады. Екінші ретті полисахаридтер-молекулалық салмағы бірнеше мыңнан миллионға дейінгі аморфты заттар, алкоголь мен полярлы емес органикалық еріткіштерде ерімейді; суда ерігіштік өзгереді: кейбір сызықтық гомополисахаридтер (целлюлоза) суда күшті молекулааралық байланыстарға байланысты ерімей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рлық полисахаридтер ферменттер мен қышқылдардың әсерінен гидролизденуге қабілетті. Шырыш пен Сағыз – құрамында қант (гексоза) – галактоза, глюкоза, манноза, рамноза, фруктоза бар полимерлі қосылыстар; пентозалар – ксилоза, арабиноза және урон қышқылдары – глюкурон және галактурон және т.б. крахмал-иісі мен дәмі жоқ ақ ұнтақ. Суық суда, алкогольде эфирде ерімейді. Амилоза жылы суда жақсы ериді және йод ерітіндісімен көк түске боялады. Амилопектин тек ыстық суда ериді, йод ерітіндісімен қызыл-күлгін түске боялған тұрақты, тұтқыр р-р (паста) түзеді. Крахмал дәндерінде орташа: 17-23% амилоза және 76-83% амилопектин. Инулин йодпен бояуды бермейді. Пектиндік в – ва-суда жақсы еритін АМ сарғыш немесе сұрға дейінгі аморфты в-ва. Полисахаридтерді оқшаулау әдістер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исахаридтер бөлме температурасында сумен алынады</w:t>
      </w:r>
      <w:r>
        <w:rPr>
          <w:rFonts w:cs="Times New Roman" w:ascii="Times New Roman" w:hAnsi="Times New Roman"/>
          <w:sz w:val="24"/>
          <w:szCs w:val="24"/>
        </w:rPr>
        <w:t xml:space="preserve">→ полисахарид кешені қоспалардан (минералды тұздар, моносахаридтер, органикалық қышқылдар, в-в таниндері) тұндырылады. Тұндыру үшін 96% алкоголь → тұнбаны органикалық еріткіштермен (этанол, этилацетат, ацетон және т.б.) жуу, сондай-ақ диализ, электрофорез, жартылай өткізгіш мембраналар арқылы ультрафильтрация қолданылады. ДӨШ полисахаридтерді анықтау микрохимиялық, гистохимиялық және сапалы реакциялар арқылы жүзеге асырылуы мүмкін. ДӨШ полисахаридтердің бар екендігін дәлелдейтін реакциялар бар, бірақ белгілі бір қосылыстарға (крахмал) немесе заттар тобына (шырышқа) тән реакциялар бар. Полисахаридтерге жалпы реакциялар. - Сулы экстракциядан полисахаридтер сомасын 95% спиртпен тұндыру. Кейінгі реакциялар полисахаридтер бөлінгеннен кейін тұнбамен жүзеге асырылады. - карбазол реакциясы-үлкен жолжелкен жапырақтарына Н-да: + концентрацияланған күкірт қышқылы + карбазол + каустикалық сода-қызыл-күлгін бояу (галактурон қышқылы). - полисахаридтердің қышқыл гидролизінен кейін моносахарға реакциялар жүргізуге болады: Толленс реактивімен (күміс айна реакциясы); Фелинг реактивімен (сарғыш-қызыл түсті тұн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исахаридтері бар</w:t>
      </w:r>
      <w:r>
        <w:rPr>
          <w:rFonts w:cs="Times New Roman" w:ascii="Times New Roman" w:hAnsi="Times New Roman"/>
          <w:sz w:val="24"/>
          <w:szCs w:val="24"/>
        </w:rPr>
        <w:t xml:space="preserve"> ДӨШ сапасын реттейтін ND сандық анықтау оларды сандық анықтау үшін гравиметрия әдісін ұсынады. GF XI-де осы әдіспен Ламинария, үлкен жолжелкен, серия шикізаты стандартталған. Полисахаридтерді LRS-тен алу 100 градус Цельсийге дейін қыздырылған кезде сумен жүзеге асырылады. Полисахаридтерді толығымен алу үшін экстракция бөлшектеледі. Еріткішті және экстракция шарттарын таңдау полисахаридтердің ыстық суда жақсы еритіндігімен түсіндіріле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нтрифугалау арқылы шикізаттан босатылады</w:t>
      </w:r>
      <w:r>
        <w:rPr>
          <w:rFonts w:cs="Times New Roman" w:ascii="Times New Roman" w:hAnsi="Times New Roman"/>
          <w:sz w:val="24"/>
          <w:szCs w:val="24"/>
        </w:rPr>
        <w:t>, өйткені сүзу кезінде полисахаридтер сүзгі тесіктерін бітеп тастайды. Су экстракциясын тазарту полисахаридтердің алкогольдің әсерінен коагуляция қасиетіне негізделген. Су экстракциясына 95% алкогольдің тең көлемін қосқанда полисахаридтер тұнбасы түседі. Алайда, тұнба аморфты, ол шағын молекулалы ілеспе заттардың молекулаларын ұстай алады, сондықтан бөлінгеннен кейін тұнба әртүрлі еріткіштермен (этанол, этилацетат, ацетон) жуылады. Пайдалану жолдары 14 құрамында полисахаридтер бар шикізаттың көп бөлігі дәріханаларға халыққа демалу үшін (жолжелкен жапырақтары, өгей ана мен өгей ана жапырақтары, тікенек гүлдері, зығыр тұқымдары, бүрге жолжелкен тұқымдары, балдыр талломдары) және экстемпоральды дәрілік формаларды (зефир тамыры бар микстуралар)дайындау үшін к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 ПРАКТИКАЛЫҚ САБАҚ ТАҚЫ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Құрамында дәрумендері бар дәрілік өсімдік шикізаттарын талдау (сыртқы белгілері, микроскопиясы, сапалық реакциялары (хроматографиялық анықтау), ДӨШ аскор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шқылы мен каротиноидтарды сандық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6"/>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color w:val="111111"/>
          <w:sz w:val="24"/>
          <w:szCs w:val="24"/>
          <w:lang w:eastAsia="kk-KZ"/>
        </w:rPr>
        <w:t>Тұндыру хроматографиясы</w:t>
      </w:r>
    </w:p>
    <w:p>
      <w:pPr>
        <w:pStyle w:val="Style14"/>
        <w:ind w:left="1068" w:hanging="0"/>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spacing w:lineRule="auto" w:line="240" w:before="0" w:after="0"/>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111111"/>
          <w:sz w:val="24"/>
          <w:szCs w:val="24"/>
          <w:lang w:eastAsia="kk-KZ"/>
        </w:rPr>
        <w:t>Тұндыру хроматографияс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kk-KZ"/>
        </w:rPr>
      </w:pPr>
      <w:r>
        <w:rPr>
          <w:rFonts w:eastAsia="Times New Roman" w:cs="Times New Roman" w:ascii="Times New Roman" w:hAnsi="Times New Roman"/>
          <w:color w:val="222222"/>
          <w:sz w:val="24"/>
          <w:szCs w:val="24"/>
          <w:lang w:eastAsia="kk-KZ"/>
        </w:rPr>
        <w:t>Бұл хроматографияның түрін ең алғаш 1948 жылы Е.Н. Гапон және Т.Б.Гапон ұсынған. Тұндыру хроматографиясы иониттің құрамына кіретін тұндырғышпен немесе тұндырғыш және тасушының қоспасымен хроматографияланатын заттың әрекеттесуіне негізделген. Нашар еритін қосылыстарды бірінен соң бірін тұндыру арқылы бөлуге болады.</w:t>
      </w:r>
    </w:p>
    <w:p>
      <w:pPr>
        <w:pStyle w:val="Style15"/>
        <w:shd w:fill="FFFFFF" w:val="clear"/>
        <w:spacing w:before="0" w:after="0"/>
        <w:jc w:val="both"/>
        <w:rPr>
          <w:color w:val="222222"/>
        </w:rPr>
      </w:pPr>
      <w:r>
        <w:rPr>
          <w:color w:val="222222"/>
        </w:rPr>
        <w:t>Талдау жүргізгенде зерттелетін ерітіндіні, талданатын ерітінді иондарымен нашар еритін қосылыс түзетін иондарымен толтырылған хроматографиялық бағана арқылы өткізеді. Тұнбалар осы қосылыстардың ерігіштігінің өсу ретіне қарай түзіледі. Алынатын хроматограмма әр түрлі боялған заттардан құрала алады. Егер J- ионы бар ионитпен толтырылған бағана арқылы құрамында күміс, сынап және қорғасын иондары болатын талданатын ерітіндіні өткізсек, онда хроматограмма үш аймақтан тұрады: жоғарғысы- қызғылт- сары ( Hg2J2), ортадағысы – ашық сары( AgJ), төмендегісі – қою сары( PbJ2).</w:t>
      </w:r>
    </w:p>
    <w:p>
      <w:pPr>
        <w:pStyle w:val="Style15"/>
        <w:shd w:fill="FFFFFF" w:val="clear"/>
        <w:spacing w:before="0" w:after="0"/>
        <w:jc w:val="both"/>
        <w:rPr>
          <w:color w:val="222222"/>
        </w:rPr>
      </w:pPr>
      <w:r>
        <w:rPr>
          <w:color w:val="222222"/>
        </w:rPr>
        <w:t>Талданатын иондарға енжар беті жақсы жетілген нашар еритін зат тасушы бола алады. Жиі иондық тасушылар ретінде силикагель, крахмал, альюминий оксиді, кварц, асбест, ұнтақ шыны, барий сульфаты қолданады. Сондай- ақ жиі бейтарап тасушы ретінде сүзгі қағазды пайдаланады. Басқа да бейтарап тасушылар, сондай- ақ иониттер де пайдаланылады. Хоматограмманы таза еріткішпен жуғанда бағанадағы талданатын иондардың бөлінуі жақсарады, аймақтар оқшауланып, ал шекаралары айқындала көрінеді.</w:t>
      </w:r>
    </w:p>
    <w:p>
      <w:pPr>
        <w:pStyle w:val="Style15"/>
        <w:shd w:fill="FFFFFF" w:val="clear"/>
        <w:spacing w:before="0" w:after="0"/>
        <w:jc w:val="both"/>
        <w:rPr>
          <w:color w:val="222222"/>
        </w:rPr>
      </w:pPr>
      <w:r>
        <w:rPr>
          <w:color w:val="222222"/>
        </w:rPr>
        <w:t>Осы қосылыстардың ерігіштік көбейтіндісінің шамалары бір- бірінен қанша ерекшеленсе, тұнбалардың бөлінуі сонша жақсы болмақ. Тұнбалар бағананың барлық биіктігін бойлай, төменгі шегі айқын көрінетіндей бірқалыпты таралады. Әрбір элемент түзетін аймақтың биіктігі бойынша мөлшерлік талдау жасай аламыз. Тұндыру хроматографиясының қағаздық тәсілінде тығыздығы орташа сүзгі қағаздың дөңгелектері немесе тілкемдері қолданылады.</w:t>
      </w:r>
    </w:p>
    <w:p>
      <w:pPr>
        <w:pStyle w:val="Style15"/>
        <w:shd w:fill="FFFFFF" w:val="clear"/>
        <w:spacing w:before="0" w:after="0"/>
        <w:jc w:val="both"/>
        <w:rPr>
          <w:color w:val="222222"/>
        </w:rPr>
      </w:pPr>
      <w:r>
        <w:rPr>
          <w:color w:val="222222"/>
        </w:rPr>
        <w:t>Талдау жасау үшін тәжірибе арқылы шамасы анықталатын белгілі концентрациядағы тұндырғыш ерітіндісіне бірнеше минутқа қағазды салады, содан соң оны ауада кептіреді. Дайындалған қағазға ерітіндіні тамшылатып тамызады, алдыңғы тамшы әбден сіңгеннен кейін, келесі тамшыны тамызады. Қосылыстардың ерігіштігі әр түрлі болуына байланысты тұнбалар тамшы орталығынан жылжып, сақина тәріздес орналасады. Хроматограмманы 2-3 тамшы еріткішпен жуады, оны хроматограмманың орталығына тамызады.</w:t>
      </w:r>
    </w:p>
    <w:p>
      <w:pPr>
        <w:pStyle w:val="Style15"/>
        <w:shd w:fill="FFFFFF" w:val="clear"/>
        <w:spacing w:before="0" w:after="0"/>
        <w:jc w:val="both"/>
        <w:rPr>
          <w:color w:val="222222"/>
        </w:rPr>
      </w:pPr>
      <w:r>
        <w:rPr>
          <w:color w:val="222222"/>
        </w:rPr>
        <w:t>Бұл еріткіш орталықтан шетке қарай жылжиды да тұнба аймақтарының бөлінуін күшейтеді. Көптеген жағдайларда түссіз тұнбалар түзіледі, сондықтан оларды теңестіру үшін қажетті айқындауыш пайдаланылады.</w:t>
      </w:r>
    </w:p>
    <w:p>
      <w:pPr>
        <w:pStyle w:val="Style15"/>
        <w:shd w:fill="FFFFFF" w:val="clear"/>
        <w:spacing w:before="0" w:after="0"/>
        <w:jc w:val="both"/>
        <w:rPr>
          <w:color w:val="222222"/>
        </w:rPr>
      </w:pPr>
      <w:r>
        <w:rPr>
          <w:color w:val="222222"/>
        </w:rPr>
        <w:t>Қағаздық хроматография тәсілімен сапалық талдауда да жоғарыдағыдай тұнбадағы бояуы мен орнына байланысты ионды анықтап жүргізеді.</w:t>
      </w:r>
    </w:p>
    <w:p>
      <w:pPr>
        <w:pStyle w:val="Heading5"/>
        <w:shd w:fill="FFFFFF" w:val="clear"/>
        <w:spacing w:before="0" w:after="0"/>
        <w:jc w:val="both"/>
        <w:rPr>
          <w:b w:val="false"/>
          <w:b w:val="false"/>
          <w:bCs w:val="false"/>
          <w:color w:val="111111"/>
          <w:sz w:val="24"/>
          <w:szCs w:val="24"/>
        </w:rPr>
      </w:pPr>
      <w:r>
        <w:rPr>
          <w:b w:val="false"/>
          <w:bCs w:val="false"/>
          <w:color w:val="111111"/>
          <w:sz w:val="24"/>
          <w:szCs w:val="24"/>
        </w:rPr>
        <w:t>5) Таралу хроматографиясы.</w:t>
      </w:r>
    </w:p>
    <w:p>
      <w:pPr>
        <w:pStyle w:val="Style15"/>
        <w:shd w:fill="FFFFFF" w:val="clear"/>
        <w:spacing w:before="0" w:after="0"/>
        <w:jc w:val="both"/>
        <w:rPr>
          <w:color w:val="222222"/>
        </w:rPr>
      </w:pPr>
      <w:r>
        <w:rPr>
          <w:color w:val="222222"/>
        </w:rPr>
        <w:t>Хроматографияның бұл түрі араласпайтын екі сұйықтар арасында заттардың таралуына негізделген, бұлар экстракция заңдылықтарына бағынады. Заттың бір- біріне араласпайтын екі сұйықтық арасында таралуының негізгі заңы мына формуламен өрнектеледі.</w:t>
      </w:r>
    </w:p>
    <w:p>
      <w:pPr>
        <w:pStyle w:val="Style15"/>
        <w:shd w:fill="FFFFFF" w:val="clear"/>
        <w:spacing w:before="0" w:after="0"/>
        <w:jc w:val="both"/>
        <w:rPr>
          <w:color w:val="222222"/>
        </w:rPr>
      </w:pPr>
      <w:r>
        <w:rPr>
          <w:rStyle w:val="HTML"/>
          <w:rFonts w:cs="Times New Roman"/>
          <w:color w:val="222222"/>
          <w:sz w:val="24"/>
          <w:szCs w:val="24"/>
          <w:shd w:fill="F1F1F1" w:val="clear"/>
        </w:rPr>
        <w:t>Кр = Со/Сс</w:t>
      </w:r>
    </w:p>
    <w:p>
      <w:pPr>
        <w:pStyle w:val="Style15"/>
        <w:shd w:fill="FFFFFF" w:val="clear"/>
        <w:spacing w:before="0" w:after="0"/>
        <w:jc w:val="both"/>
        <w:rPr>
          <w:color w:val="222222"/>
        </w:rPr>
      </w:pPr>
      <w:r>
        <w:rPr>
          <w:color w:val="222222"/>
        </w:rPr>
        <w:t>мұндағы: Кр – таралу коэффициенті, Со және Сс – органикалық және сулы ерітіндідегі анықталатын компоненттің концентрациясы, моль/л. Тәжірибеде органикалық және сулы ерітінділерді жиі қолданады. Таралу хроматографиясы бағаналық, қағаздық және жұқа қабатты тәсілдермен орындалады. Барлық жағдайда заттың таралуы үздіксіз тасушы кеуектерінде жүреді. Таралу коэффициенттері үлкен ассоциаттар Кр мәні кіші ассоциаттарға қарағанда тасушы қабатында тезірек жылжиды.</w:t>
      </w:r>
    </w:p>
    <w:p>
      <w:pPr>
        <w:pStyle w:val="Style15"/>
        <w:shd w:fill="FFFFFF" w:val="clear"/>
        <w:spacing w:before="0" w:after="0"/>
        <w:jc w:val="both"/>
        <w:rPr>
          <w:color w:val="222222"/>
        </w:rPr>
      </w:pPr>
      <w:r>
        <w:rPr>
          <w:color w:val="222222"/>
        </w:rPr>
        <w:t>Мұнда заттың қайта таралуы жүйеллікпен көп рет қайталанады, соның нәтижесінде компоненттерді бөлудің жоғары коэффициенттерін аламыз.</w:t>
      </w:r>
    </w:p>
    <w:p>
      <w:pPr>
        <w:pStyle w:val="Style15"/>
        <w:shd w:fill="FFFFFF" w:val="clear"/>
        <w:spacing w:before="0" w:after="0"/>
        <w:jc w:val="both"/>
        <w:rPr>
          <w:color w:val="222222"/>
        </w:rPr>
      </w:pPr>
      <w:r>
        <w:rPr>
          <w:color w:val="222222"/>
        </w:rPr>
        <w:t>Қағазды хроматография таралу хроматографиясы тәсілдерінің бірі, онда қозғалмайтын фазаның ұстаушысы бірнеше сортты хроматографиялық қағаз болып табылады: № 1, 2, 3, 4 бұларға жылжымалы сұйық фазаның жылдамдығы. Қозғалмайтын сұйық фаза ретін, кеуектерде адсорбцияланған су орындайды. Жылжымалы сұйық фазаның олармен жылжу жылдамдығына байланысты № 1 және №2 қағаздар «тез» деп, ал № 3,4 « баяу» деп аталады.</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shd w:fill="FFFFFF" w:val="clear"/>
        <w:spacing w:lineRule="atLeast" w:line="390" w:before="0" w:after="390"/>
        <w:jc w:val="both"/>
        <w:rPr>
          <w:rFonts w:ascii="Verdana" w:hAnsi="Verdana" w:eastAsia="Times New Roman" w:cs="Verdana"/>
          <w:color w:val="222222"/>
          <w:sz w:val="23"/>
          <w:szCs w:val="23"/>
          <w:lang w:eastAsia="kk-KZ"/>
        </w:rPr>
      </w:pPr>
      <w:r>
        <w:rPr>
          <w:rFonts w:eastAsia="Times New Roman" w:cs="Verdana" w:ascii="Verdana" w:hAnsi="Verdana"/>
          <w:color w:val="222222"/>
          <w:sz w:val="23"/>
          <w:szCs w:val="23"/>
          <w:lang w:eastAsia="kk-KZ"/>
        </w:rPr>
      </w:r>
    </w:p>
    <w:p>
      <w:pPr>
        <w:pStyle w:val="Normal"/>
        <w:ind w:firstLine="360"/>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 ПРАКТИКАЛЫҚ САБАҚ ТАҚЫРЫБЫ:</w:t>
      </w:r>
    </w:p>
    <w:p>
      <w:pPr>
        <w:pStyle w:val="Normal"/>
        <w:shd w:fill="FFFFFF" w:val="clear"/>
        <w:spacing w:lineRule="atLeast" w:line="390" w:before="0" w:after="390"/>
        <w:ind w:firstLine="708"/>
        <w:jc w:val="both"/>
        <w:rPr>
          <w:rFonts w:ascii="Times New Roman" w:hAnsi="Times New Roman" w:eastAsia="Times New Roman" w:cs="Times New Roman"/>
          <w:color w:val="222222"/>
          <w:sz w:val="23"/>
          <w:szCs w:val="23"/>
          <w:lang w:eastAsia="kk-KZ"/>
        </w:rPr>
      </w:pPr>
      <w:r>
        <w:rPr>
          <w:rFonts w:eastAsia="Times New Roman" w:cs="Times New Roman" w:ascii="Times New Roman" w:hAnsi="Times New Roman"/>
          <w:color w:val="222222"/>
          <w:sz w:val="23"/>
          <w:szCs w:val="23"/>
          <w:lang w:eastAsia="kk-KZ"/>
        </w:rPr>
        <w:t>Құрамында эфир майы бар дәрілік өсімдік шикізаттарын талдау (сыртқы белгілері, микроскопиясы, эфир майына гистохимиялық  Реакциялар,фармакопеялық әдістеме бойынша шикізаттағы эфир майын сандық анықтау, эфир майының кейбір константтарын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1.</w:t>
      </w:r>
      <w:r>
        <w:rPr>
          <w:rFonts w:cs="Times New Roman" w:ascii="Times New Roman" w:hAnsi="Times New Roman"/>
        </w:rPr>
        <w:t xml:space="preserve"> ДӨШ тұнбаларды дайындау жолы</w:t>
      </w:r>
    </w:p>
    <w:p>
      <w:pPr>
        <w:pStyle w:val="Normal"/>
        <w:ind w:firstLine="708"/>
        <w:jc w:val="both"/>
        <w:rPr>
          <w:rFonts w:ascii="Times New Roman" w:hAnsi="Times New Roman" w:cs="Times New Roman"/>
        </w:rPr>
      </w:pPr>
      <w:r>
        <w:rPr>
          <w:rFonts w:cs="Times New Roman" w:ascii="Times New Roman" w:hAnsi="Times New Roman"/>
        </w:rPr>
        <w:t xml:space="preserve">Шикізат фармацевтикалық өсімдікте экстракциялық дәрілік формаларды (Гален препараттары) алу үшін қолданылады. Тұнбалар Валериан, жалбыз, эвкалипт, ащы жусан шикізатынан алынады; валериан мен жусан шикізатынан қалың сығындылар; мыңжапырақ, тасшөп, түймедақ, орегано, құлмақ шикізатынан сұйық сығындылар. Дербес дәрілік заттар ретінде немесе кешенді препараттардың құрамында қолданылады. </w:t>
      </w:r>
    </w:p>
    <w:p>
      <w:pPr>
        <w:pStyle w:val="Normal"/>
        <w:ind w:firstLine="708"/>
        <w:jc w:val="both"/>
        <w:rPr>
          <w:rFonts w:ascii="Times New Roman" w:hAnsi="Times New Roman" w:cs="Times New Roman"/>
        </w:rPr>
      </w:pPr>
      <w:r>
        <w:rPr>
          <w:rFonts w:cs="Times New Roman" w:ascii="Times New Roman" w:hAnsi="Times New Roman"/>
        </w:rPr>
        <w:t xml:space="preserve">ДӨШ  эфир майларын оқшаулау үшін қолданылады. Майларды мамандандырылған зауыттардан алыңыз. Эфир майлары тәуелсіз дәрі ретінде қолданылады (мысалы, ингаляция үшін немесе "аскөк суын" алу үшін), бірақ көбінесе күрделі препараттардың бөлігі болып табылады. </w:t>
      </w:r>
    </w:p>
    <w:p>
      <w:pPr>
        <w:pStyle w:val="Normal"/>
        <w:ind w:firstLine="708"/>
        <w:jc w:val="both"/>
        <w:rPr>
          <w:rFonts w:ascii="Times New Roman" w:hAnsi="Times New Roman" w:cs="Times New Roman"/>
        </w:rPr>
      </w:pPr>
      <w:r>
        <w:rPr>
          <w:rFonts w:cs="Times New Roman" w:ascii="Times New Roman" w:hAnsi="Times New Roman"/>
        </w:rPr>
        <w:t>Химиялық және фармацевтикалық өсімдіктерді күрделі препараттар алынады: - майдалап туралған шикізаттан "викайр" және "викалин", оның құрамына каламус тамырсабақтарының ұнтағы кіреді. - өсімдіктердің шырындары мен қайнатпаларынан, оның ішінде мыңжапырақтан "Лив. 52"; - эфир майларының компоненттері негізінде, оның ішінде Батпақты ледумның эфир майынан алынған "ледин" құрамында мұзол, қарағай мен шыршаның эфир майынан алынған "пинабин" (шабдалы майындағы ауыр фракцияның ерітіндісі), элекампанның жоғары 5 эфир майынан "аллантон" бар. Құрамы мен фармакологиялық әсері эфир майымен байланысты емес препараттар:" хлорофиллипт " - шарикті эвкалипт жапырақтарынан, құрамында А және В хлорофиллдерінің қоспасы бар; эвкалимин - бұтақты эвкалипт жапырақтары мен өркендері, құрамында фенолальдегидтер бар; дәрілік шалфейдің шөптерінен (жапырақтарынан) алынған сальвин құрамында ацетон шығаратын заттардың мөлшері бар. Эфир майын медицинада қолдану негізінен эфир майларында терапевтік қасиеттердің кең спектріне ие заттардың болуымен байланысты.</w:t>
      </w:r>
    </w:p>
    <w:p>
      <w:pPr>
        <w:pStyle w:val="Normal"/>
        <w:ind w:firstLine="708"/>
        <w:jc w:val="both"/>
        <w:rPr>
          <w:rFonts w:ascii="Times New Roman" w:hAnsi="Times New Roman" w:cs="Times New Roman"/>
        </w:rPr>
      </w:pPr>
      <w:r>
        <w:rPr>
          <w:rFonts w:cs="Times New Roman" w:ascii="Times New Roman" w:hAnsi="Times New Roman"/>
        </w:rPr>
        <w:t>Физика-химиялық қасиеттері эфир майлары түссіз, сирек әр түрлі түсті сұйықтықтар. Мысалы: - даршын эфир майы-қара қоңыр; — мыңжапырақ пен түймедақ эфир майы-ашық көк; - каламус — сарғыш. ЭМ белгілі бір иіс пен дәмге ие. -Эфир майларының көпшілігі суға қарағанда жеңіл, ал кейбіреулері (қалампыр, даршын эфир майы) тығыздығы біреуден асады. Ауа мен жарықтың оттегінің әсерінен көптеген эфир майлары өзгеріп, біртіндеп тотығады, түсі мен иісі өзгереді (қараңғыланады). Кейбір эфир майлары дистилляциядан кейін немесе сақтау кезінде қалыңдайды. - Эфир майлары суда аз, өте аз немесе іс жүзінде ерімейді, бірақ сумен шайқау оған иіс пен дәм береді. - Олар майлы және минералды майларда, алкогольде, эфирде және басқа органикалық еріткіштерде ериді. - Эфир майларының қайнау температурасы 140-тан 260 °С - қа дейін; олар оптикалық белсенді, белгілі бір қатаю температурасы бар. - Майлардың реакциясы олардың құрамына байланысты бейтарап немесе қышқыл болады. Бірқатар эфир майлары салқындаған кезде, кейде бөлме температурасында кейбір компоненттер кристалданады (анетол, ментол, тимол, камфора). Эфир майларының қатты бөлігі әдетте стеароптен, сұйық бөлігі элеоптен деп аталады. Дәрілік өсімдік шикізатындағы эфир майларын сапалы анықтау өсімдіктерде эфир майлары әртүрлі бездерде, контейнерлерде немесе мамандандырылған жасушаларда локализацияланған. Оларды микропрепараттарда (беттік және көлденең қималарда) көруге болады: олар жарықты қатты сындыратын тамшылар түрінде болады; эфир майы шайырланған кезде тамшылар қою сары, жасыл-сары немесе қоңыр-қызыл болады. Эфир майларын бояу үшін реактивтер қолданылады: судан III, шарлах қызыл және т. б.18 өсімдік шикізатында түссіз прекурсорлар – проазулендер түрінде кездесетін азулендерді анықтау үшін осы қосылыстардың күшті қышқылдардың әсерінен боялған қосылыстарға өту қабілетіне негізделген реакциялар қолданылады. Реакция нәтижелері микроскоппен бақыланады. Эфир майларының жеке компоненттері әртүрлі хроматография әдістерін қолдану арқылы анықталады. Эфир майларын талдау эфир майларын зерттеу кезінде олардың түпнұсқалығын, бөгде қоспаларды, сандық көрсеткіштерді анықтайды (ГФ ХІ 287-290-бап). Түпнұсқалығы-органолептикалық және сандық көрсеткіштермен расталады. Органолептикалық: түсі, иісі, дәмі түсі мен мөлдірлігі 10 мл майды диаметрі 2-3 см мөлдір түссіз шыны цилиндрге салып, өтіп бара жатқан жарықта бақылайды. Иіс ұзындығы 12 см және ені 5 см болатын сүзілген қағаз жолағына шамамен 0,1 мл (2 тамшы) май жағу арқылы анықталады, осылайша май қағаздың шеттерін суламауы үшін сынама үлгісінің иісін әр 15 минут сайын сүзілген қағазға дәл осылай жағылған бақылау үлгісінің иісімен салыстырады. 1 сағат ішінде иіс бақылау үлгісінің иісімен бірдей болуы керек. Дәмі тілге 1 тамшы май жағылған сүзілген қағаз жолағын қолдану арқылы анықталады немесе 1 тамшы эфир майын 1 г қант ұнтағымен араластырып, тілге дәмін татады. Эфир майындағы қоспалар: - бөгде (қоспалар) - және меншікті – ЭМ тотығу өнімдері алкоголь, май және су қоспасы арнайы сынамалармен анықталады. Майдың, балауыздың, тотығу өнімдерінің және т.б. қоспасын органолептикалық және сандық көрсеткіштердің өзгеруімен ғана анықтауға болады сандық көрсеткіштер физикалық және химиялық тұрақтылар болып табылады: ерігіштік, қатаю температурасы, тығыздық, сыну көрсеткіші, поляризация жазықтығының айналу бұрышы. Ерігіштік өлшеуіш цилиндрде анықталады, оған 1 мл май құйылады және жеке нормативтік құжаттамада көрсетілген еріткіш бюреткадан біртіндеп 0,1 мл құйылады. Мұқият шайқаңыз. ЭМ толық ерігенін атап өтіңіз. Химиялық тұрақтылар: қышқыл саны, эфир саны, ацетилденгеннен кейінгі эфир саны қышқыл саны-1 г эфир майындағы бос қышқылдарды бейтараптандыру үшін қажет мг каустикалық калий (калий гидроксиді) мөлшері. Алколиметриялық тікелей титрлеу әдісімен анықталады. (+0,01 г қателікпен алынған және 5 мл бейтараптандырылған спиртте ерітілген 1,5 -2 г май ілмекте ГФ ХІ, 191-бап.) Эфир саны 1 г эфир майының құрамындағы күрделі эфирлерді сабындандыруға кеткен каустикалық калийдің (калий гидроксиді) мөлшері (мг). Кері ацидиметриялық титрлеу әдісімен анықталады қышқыл санын анықтағаннан кейін алынған ерітіндідегі эфир саны анықталады. Ацетилденгеннен кейінгі эфир саны-бастапқыда 1 г май құрамындағы және ацетилдену кезінде пайда болған күрделі эфирлердің қосындысын сабындандыру үшін қажет мг каустикалық калий мөлшері. ЭМ компоненттерін сірке ангидридімен ацетилденгеннен кейін кері титрлеу әдісімен анықтала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алкалоидтары (стероидты, дитерпенді, жанама тізбегінде азоты бар және ациклды алкалоидтар) бар дәрілік өсімдіктер мен шикізаттар. Құрамында гликозидтер</w:t>
      </w:r>
    </w:p>
    <w:p>
      <w:pPr>
        <w:pStyle w:val="Normal"/>
        <w:spacing w:lineRule="auto" w:line="240" w:before="0" w:after="0"/>
        <w:jc w:val="both"/>
        <w:rPr>
          <w:rFonts w:ascii="Times New Roman" w:hAnsi="Times New Roman" w:cs="Times New Roman"/>
        </w:rPr>
      </w:pPr>
      <w:r>
        <w:rPr>
          <w:rFonts w:cs="Times New Roman" w:ascii="Times New Roman" w:hAnsi="Times New Roman"/>
        </w:rPr>
        <w:t>бар дәрілік өсімдіктер мен шикізаттар. Гликозидтердің жіктелуі және құрылысының</w:t>
      </w:r>
    </w:p>
    <w:p>
      <w:pPr>
        <w:pStyle w:val="Normal"/>
        <w:spacing w:lineRule="auto" w:line="240" w:before="0" w:after="0"/>
        <w:jc w:val="both"/>
        <w:rPr>
          <w:rFonts w:ascii="Times New Roman" w:hAnsi="Times New Roman" w:cs="Times New Roman"/>
        </w:rPr>
      </w:pPr>
      <w:r>
        <w:rPr>
          <w:rFonts w:cs="Times New Roman" w:ascii="Times New Roman" w:hAnsi="Times New Roman"/>
        </w:rPr>
        <w:t>ерекшеліктері. Құрамында гликозидтері бар шикізаттарды жинау, кептіру, сақтау.</w:t>
      </w:r>
    </w:p>
    <w:p>
      <w:pPr>
        <w:pStyle w:val="Normal"/>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алкалоидтары (стероидты, дитерпенді, жанама тізбегінде азоты бар және ациклды алкалоидтар) бар дәрілік өсімдіктер мен шикізаттар. </w:t>
      </w:r>
    </w:p>
    <w:p>
      <w:pPr>
        <w:pStyle w:val="Style14"/>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гликозидтер бар дәрілік өсімдіктер мен шикізаттар.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Алкалоидтар өсімдіктер әлемінде өте кең таралған және күшті әсер ететін здоровья болып табылады, тіпті ең аз дозада да денсаулықтың бұзылуын тудырады. Алкалоидтар әсіресе келесі отбасылардың өкілдеріне бай: қосжарнақтылардан —: бұршақ, Көкнәр, сары май, түнгі көлеңке, Марев, жынды, монокоттардан — лалагүл. Алкалоидтардың алуан түрлілігі және олардың кешендерінің бір өсімдікте жиі кездесуі құрамында алкалоидты өсімдіктермен улану белгілерін қысқаша сипаттауға мүмкіндік бермейді. Өсімдіктерде өте кең таралған гликозидтер де көп жағдайда жоғары уыттылыққа ие. Гликозидтердің улы әсері аглюкондардың сипатына байланысты-қатаң спецификалық ферменттердің, сондай-ақ қышқылдардың әсерінен пайда болатын гликозидтердің ыдырауынан алынған заттар. Көптеген гликозидтермен улану белгілері де нақты көрініске ие емес, гликозидтердің арнайы тобын құрайтын сапониндер өсімдіктерде жиі кездеседі. Қанға енген кезде олар эритроциттердің гемолизін тудырады. Сонымен қатар, олар шырышты қабаттар мен теріге тітіркендіргіш әсер етеді; асқазан-ішек жолдарының тітіркенуі құсу, диарея, гастроэнтериттің дамуымен бірге жүреді. Эфир майлары өсімдіктерде таза түрінде немесе гликозидтер түрінде болады (қыша гликозидтері), олар ыдыраған кезде бос күйінде бөлінеді. Олар тральды жүйке жүйесінің бағасына қоздырғыш әсерімен сипатталады; қозу қатты құрысулармен бірге жүруі мүмкін. Органикалық қышқылдар өсімдіктерде еркін күйде немесе тұз түрінде болады. Көптеген органикалық қышқылдар құрамында көп мөлшерде өсімдіктерді жеген кезде асқазан-ішек жолдарының шырышты қабаттарына тітіркендіргіш әсер етеді. Цианогенді гликозидтердің ферментативті ыдырауының өнімі болып табылатын гидроциан қышқылы ерекше уытты мәнге ие. Токсиндер белсенділігі бойынша кейбір алкалоидтарға жақын. Патогендік бактериялар шығаратын токсиндерден басқа, табиғаты бойынша улы емес нәсілдермен уланудың себебі болып табылатын паразиттік саңырауқұлақтар түзетін токсиндер белгілі. Паразиттік саңырауқұлақтар жұқтырған жағдайда жем ретінде пайдаланылатын қамыстың малға уыттылығы туралы нұсқаулар бар. Токсиндер жоғары сатыдағы өсімдіктерде де кездеседі; мысалы, кастор бұршағының тұқымында токсин — токсалбуминрицин бар. Кейбір өсімдіктердің тозаң токсиндері, соның ішінде бірқатар дәнді дақылдар "шөп безгегін" (шөп мұрнының ағуы) тудырады. Шайырлы заттар, әсіресе қылқан жапырақты өсімдіктерде, сондай-ақ қолшатыр және астера тұқымдасының өкілдерінде жиі кездеседі. Олар құсу, асқазанда жану, есін жоғалту, тыныс алу депрессиясымен асқазан-ішек жолдары мен бүйректің қабынуын тудыруы мүмкін. Улану құрамында аталған топтарға жатпайтын заттар бар өсімдіктерді тұтынудан да туындауы мүмкін. Мысал ретінде белестерді (цикута), анемон, сары май және т.б. тұқымдардың түрлерін келтіруге болады. Онымен уланудың белгілері келесідей көрінеді: ауыздан көбік, тістерді қайрау, құсу, іштің коликасы, дірілдеген жүру, бас айналу, құрысулар, сананың жоғалуы, жалпы паралич, өлім. </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b/>
        </w:rPr>
        <w:t xml:space="preserve"> ПРАКТИКАЛЫҚ САБАҚ ТАҚЫРЫБЫ:</w:t>
      </w:r>
    </w:p>
    <w:p>
      <w:pPr>
        <w:pStyle w:val="Style14"/>
        <w:jc w:val="both"/>
        <w:rPr>
          <w:rFonts w:ascii="Times New Roman" w:hAnsi="Times New Roman" w:cs="Times New Roman"/>
        </w:rPr>
      </w:pPr>
      <w:r>
        <w:rPr>
          <w:rFonts w:cs="Times New Roman" w:ascii="Times New Roman" w:hAnsi="Times New Roman"/>
        </w:rPr>
        <w:t>Құрамында жүрек  гликозидтері бар дәрілік өсімдік шикізаттарын талдау (сыртқы белгілері,</w:t>
      </w:r>
    </w:p>
    <w:p>
      <w:pPr>
        <w:pStyle w:val="Normal"/>
        <w:jc w:val="both"/>
        <w:rPr/>
      </w:pPr>
      <w:r>
        <w:rPr>
          <w:rFonts w:cs="Times New Roman" w:ascii="Times New Roman" w:hAnsi="Times New Roman"/>
        </w:rPr>
        <w:t>микроскопиясы, сапалық реакциялары (хроматографиялық анықтау), нормативтік</w:t>
      </w:r>
    </w:p>
    <w:p>
      <w:pPr>
        <w:pStyle w:val="Normal"/>
        <w:jc w:val="both"/>
        <w:rPr>
          <w:rFonts w:ascii="Times New Roman" w:hAnsi="Times New Roman" w:cs="Times New Roman"/>
        </w:rPr>
      </w:pPr>
      <w:r>
        <w:rPr>
          <w:rFonts w:cs="Times New Roman" w:ascii="Times New Roman" w:hAnsi="Times New Roman"/>
        </w:rPr>
        <w:t>құжатқа сәйкес сандық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1"/>
        </w:numPr>
        <w:jc w:val="both"/>
        <w:rPr>
          <w:rFonts w:ascii="Times New Roman" w:hAnsi="Times New Roman" w:cs="Times New Roman"/>
        </w:rPr>
      </w:pPr>
      <w:r>
        <w:rPr>
          <w:rFonts w:cs="Times New Roman" w:ascii="Times New Roman" w:hAnsi="Times New Roman"/>
        </w:rPr>
        <w:t>Құрамында жүрек  гликозидтері бар дәрілік өсімдік шикізаттарын талдау</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Кардиотоникалық гликозидтер (кардиотоникалық немесе жүрек гликозидтері) агликон құрылымында циклопентанпергидрофенантрен ядросы бар стероидтерге жатады. Олар басқа стероидтерден С17-де қанықпаған лактон сақинасының болуымен ерекшеленеді. Әр түрлі қанықтылық дәрежесіндегі лактон циклінің мөлшері бойынша олар карденолидтер мен буфадиенолидтерге жіктеледі. Өсімдік тектес стероидтардың ішінде жүрек қызметіне ерекше әсер ететін қосылыстар ерекше қызығушылық тудырады. Оларды жүрек гликозидтері немесе кардиостероидтар деп атайды. Жүрек гликозидтерінде синтетикалық алмастырғыштар жоқ; өсімдіктер дәрі-дәрмектерді кейіннен алу үшін олардың бөлінуінің жалғыз көзі болып табылады. Медициналық мақсаттар үшін құрамында жүрек гликозидтері бар келесі дәрілік өсімдіктерден шикізат жиналады: күлгін Мамыр лалагүлі (шөп, жапырақтар, гүлдер), көктемгі адонис (шөп), жайылған сарғаю (жаңа шөп). Сонымен қатар, медициналық қолдануға рұқсат етілген дәрілік заттардың мемлекеттік тізіліміне қазіргі уақытта дайындалмаған жүрек гликозидтері бар келесі шикізат түрлері кіреді: үлкен гүлді, дәрілік өсімдіктер  жапырақтары, джут тұқымдары, қарасора кендырының тамыры, қызыл желбезек тамыры бар тамырлар, кірпікшелі шөптері, грек обойнигінің қабығы, олеандр жапырақтары, сондай-ақ тұқымдар импорттық шикізат болып табылатын строфанта. Құрамында жүрек гликозидтері бар өсімдіктер аз, олар біздің еліміздің флора түрлерінің жалпы санының шамамен 0,3% құрайды. Келесі тұқымдастардың өсімдіктері жүрек гликозидтеріне ең бай: лалагүл, сары май, Норвич, қырыққабат, кутра. Кардиостероидтар сонымен қатар құрбақалардың тері бездерінің құпиясында кездеседі және көбелектерде микроэлементтерде кездеседі. Жіктелуі гликозидтердің жіктелуі агликонның химиялық құрылымына негізделген. Терпеноидты сипаттағы агликоны бар гликозидтердің ішінде келесі топтар дәрілік заттар ретінде маңызды: 1. Кардиотоникалық стероидтер 2. сапониндер 3. ащы гликозидтер (ащы) жүрек гликозидтерін жіктеудің негізі агликонның құрылымына негізделген. 1. Қанықпаған лактон сақинасының құрылымына байланысты барлық табиғи жүрек гликозидтері екі топқа бөлінеді: бес мүшелі лактон сақинасымен – карденолидтер, ал алты мүшелі лактон сақинасымен – буфадиенолидтер. Өсімдіктер әлемінде ең көп таралған карденолидтер. Буфадиенолидтер-жүрек гликозидтерінің шағын тобын білдіреді. Олар hellebore, теңіз пиязы және бовия тұқымдас өсімдіктерде кездеседі, ал кейбір жануарлар организмдерінде (құрбақады) Карденолидтер бөлінеді: а) түлкінің кіші тобы. Бұл кіші топтың жүрек гликозидтері баяу сіңеді, олардың әсері 3-4 сағаттан кейін пайда болады және денеден баяу шығарылады. Осыған байланысты, осы топтың жүрек гликозидтерін ұзақ уақыт қолданғанда, адам ағзасында жүрек гликозидтерінің мөлшері жиналуы мүмкін, ол рұқсат етілген дозадан асып, улануға әкелуі мүмкін. Бұл құбылыс кумуляция деп аталады. б) строфанттың кіші тобы көктамыр ішіне енгізгенде, олардың әсері 1-3 минуттан кейін пайда болады. Бірақ әрекет салыстырмалы түрде қысқа болады, өйткені бұл кіші топтың гликозидтері организмнен тез шығарылады және кумулятивті қасиеттерге ие емес. в) жүрек гликозидтері алғашқы екеуінің арасында аралық орынды алады. 23 жүрек гликозидтерін молекуланың көмірсулар бөлігіндегі қант қалдықтарының санына қарай жіктеуге болады. Оларды монозидтерге, биозидтерге, триозидтерге және т.б. физикалық-химиялық қасиеттері жүрек гликозидтері көп жағдайда түссіз немесе ақшыл кристалды заттар болып табылады. Жүрек гликозидтері суда ерімейді немесе еруі қиын, этил спиртінде еруі қиын. Органикалық еріткіштердегі ерігіштік әрбір жүрек гликозидіне тән (мысалы, хлороформдағы строфантин ерімейді, Ланатозид аз ериді, ал эризимин оңай ерид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Кардиостероидтар-оптикалық белсенді заттар, олар белгілі бір айналу бұрышымен сипатталады, максималды сіңуі 215-220 нм (карденолидтер) және 300 нм (буфадиенолидтер). Концентрлі қышқылдармен емдеуден кейін көптеген жүрек гликозидтері ультракүлгін сәуледе ерекше флуоресценцияны дамытады. Мысалы, Түлкі қолғабындағы ланатозидтер мұзды сірке қышқылы, концентрацияланған тұз қышқылы және хлорамин қоспасымен өңделгеннен кейін ультракүлгін сәуледе келесі жарқырауға ие: Ланатозид а-сары, Ланатозид в – көкшіл – жасыл, Ланатозид с-көк. Полярлық топтардың болуына байланысты жүрек гликозидтері шартты түрде гидрофильді және гидрофобты болып бөлінеді. Жүрек гликозидтерін шикізаттан бөліп алу құрамында жүрек гликозидтері бар барлық дерлік дәрілік өсімдік шикізаты жеке жүрек гликозидтерін немесе жүрек гликозидтерінің тазартылған мөлшерін бөліп алу және олардың негізінде дәрілік препараттарды (дигитоксин, дигоксин, К-строфантин, кордигит және т. б.) алу үшін фармацевтикалық өндіріске түседі, шикізаттың аз мөлшері Гален препараттарын (тұнбалар) жасау үшін қолданылады лалагүл, адонизид және т.б.). Дәрігердің рецепті бойынша науқасқа демалу үшін дәріханаға ұнтақталған күлгін Түлкі жапырақтары және оның негізінде инфузия мен микстура жасау үшін қолдануға болатын Адонис шөпі келуі мүмкін. Сонымен қатар, шикізаттан оқшауланған жеке жүрек гликозидтері табиғатта кездеспейтін жартылай синтетикалық жүрек гликозидтерін алу көзі ретінде қызмет етеді. Мысалы, "Медилазид" препараты метилденген дигоксин болып табылады (құрамында қант қалдығында қосымша метил тобы ба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Дәрілік өсімдік шикізатынан жүрек гликозидтерін оқшаулау процесі өте күрделі, бұл шикізатта жүрек гликозидтерінің құрылымын қайтымсыз өзгертуге қабілетті ферменттердің болуына байланысты, сонымен қатар бұл өзгерістер қышқылдардың, сілтілердің, температураның және т.б. әсерінен де болуы мүмкін. Сапалы анықтау сапалы реакциялар жеке заттармен немесе Өсімдік шикізатынан тазартылған экстракциямен жүзеге асырылады. Ол үшін экстракцияның бірнеше тамшысы сағат әйнегінде немесе буландырғыш шыныаяқта құрғап, құрғақ қалдық қажетті еріткіште ериді. Жүрек гликозидтеріне барлық реакцияларды 3 топқа бөлуге болады: 1) молекуланың көмірсу бөлігіне реакциялар (2-дезоксис хара) (Келлер — Килиани реакциясы); 2) стероидты ядроға реакциялар (Либерман — Бурхард реакциясы; Розенгейм реакциясы және т.б.); 3) лактонды қанықпаған сақинаға реакцияла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Сандық анықтау сандық бағалау биологиялық стандарттау әдісімен немесе Талдаудың физика-химиялық әдістерін қолдана отырып (жеке жүрек гликозидтері алынатын шикізат үшін) биологиялық әсер етеді. Жүрек гликозидтеріне тән белгі-бұл жүрек бұлшықетіне ерекше әсер: аз мөлшерде олар оның жиырылуын күшейтеді, үлкен мөлшерде, керісінше, жүректің жұмысын тежейді және оның тоқтауына әкелуі мүмкін. Өсімдіктегі жүрек гликозидтерінің түзілуі мен жиналуына вегетациялық кезең мен ауа-райы жағдайлары әсер етеді. Құрамында жүрек гликозидтері бар өсімдіктерді жинау тек құрғақ ауа райында жүргізілуі керек. Гликозидтердің тұрақсыздығына байланысты дайындалған шикізатты дереу кептіру керек. Кептіру ферменттерді инактивациялау үшін 60-70С температурада жүзеге асырылады. Шикізатты ылғалдан қорғай отырып, құрғақ бөлмеде сақтаңыз, өйткені ылғалды ортада ферменттер қайтадан белсендіріліп, гликозидтердің гидролизін тудырады.</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10</w:t>
      </w:r>
      <w:r>
        <w:rPr>
          <w:rFonts w:cs="Times New Roman" w:ascii="Times New Roman" w:hAnsi="Times New Roman"/>
          <w:b/>
        </w:rPr>
        <w:t xml:space="preserve">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сапониндері (стероидты және тритерпенді гликозидтер) бар дәрілік өсімдіктер мен шикізаттар. Құрамында фенолгликозидтері және лигнандары бар дәрілік өсімдіктер мен шикізаттар.</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3"/>
        </w:numPr>
        <w:jc w:val="both"/>
        <w:rPr>
          <w:rFonts w:ascii="Times New Roman" w:hAnsi="Times New Roman" w:eastAsia="Times New Roman" w:cs="Times New Roman"/>
          <w:bCs/>
          <w:iCs/>
          <w:sz w:val="24"/>
          <w:szCs w:val="24"/>
          <w:lang w:eastAsia="kk-KZ"/>
        </w:rPr>
      </w:pPr>
      <w:r>
        <w:rPr>
          <w:rFonts w:cs="Times New Roman" w:ascii="Times New Roman" w:hAnsi="Times New Roman"/>
        </w:rPr>
        <w:t>Құрамында сапониндер бар дәрілік өсімдік шикізатына сапалы талдау жүргізу</w:t>
      </w:r>
    </w:p>
    <w:p>
      <w:pPr>
        <w:pStyle w:val="Normal"/>
        <w:jc w:val="both"/>
        <w:rPr>
          <w:rFonts w:ascii="Times New Roman" w:hAnsi="Times New Roman" w:cs="Times New Roman"/>
        </w:rPr>
      </w:pPr>
      <w:r>
        <w:rPr>
          <w:rFonts w:cs="Times New Roman" w:ascii="Times New Roman" w:hAnsi="Times New Roman"/>
          <w:b/>
        </w:rPr>
        <w:t>Сапониндер әдетте</w:t>
      </w:r>
      <w:r>
        <w:rPr>
          <w:rFonts w:cs="Times New Roman" w:ascii="Times New Roman" w:hAnsi="Times New Roman"/>
        </w:rPr>
        <w:t xml:space="preserve"> гемолитикалық белсенділігі бар және суық қандыларға улы беттік белсенді заттар болып табылатын табиғи гетерогликозидтер тобы деп аталады. Сапониндер немесе құрамында сапониндер бар дәрілік өсімдік шикізатының шаңы жоғарғы тыныс жолдарының және көздің шырышты қабаттарына түскен кезде түшкіру, жөтел, жыртылу пайда болады. Сапониндердің фармакологиялық әсері өте алуан түрлі. Олар бронх бездерінің секрециясын күшейтеді, жөтел орталығын рефлекторлы түрде қоздырады, яғни. олар қақырық түсіретін әсер көрсетеді, орталық жүйке жүйесіне айқын әсер етеді (қоздырғыш та, седативті де), метаболизмге және холестерин алмасуына, минералды метаболизмге әсер етеді, эстрогендік және гонадотропты әсерге ие. Сапониндер өсімдіктердің барлық бөліктерінде кездеседі, бірақ олардың ең көп саны қарқынды жұмыс істейтін немесе құрамында қарқынды бөлінетін жасушалардың (жер асты мүшелері) көп саны бар органдар мен тіндерде кездеседі. Өсімдіктердегі сапониндердің мөлшері 0,01—60% аралығында болуы мүмкін, бұл орташа есеппен 5-10% құрайды. Сапониндер жасуша шырынында ериді және мезофилл мен паренхимада шоғырланған. Сапониндерді жіктеу агликонның құрылымына негізделген. Селенмен сусыздандыру нәтижелері бойынша сапониндер бөлінеді: тритерпен және стероидты. Өз кезегінде тритерпен сапониндері пентациклді және тетрациклді болып бөлінеді. Пентациклді тритерпен сапониндері 4 кіші топқа бөлінеді: А-амирин, 0-амирин, лупеол және гопан туындылары. Сапониндердің физика-химиялық қасиеттері түссіз немесе сәл сарғыш аморфты заттар болып табылады. Кристалл түрінде құрамында төрт моносахарид қалдықтары бар қосылыстардың осы класының өкілдері ғана алынады. Тритерпен сапониндері үшін суда ерігіштік көмірсулар тізбегіндегі моносахаридтер санымен анықталады және олардың саны артқан сайын артады, сондықтан суда 1-4 моносахарид қалдықтары бар тритерпен сапониндері нашар ериді. Стероидты сапониндер суда да нашар ериді. </w:t>
      </w:r>
    </w:p>
    <w:p>
      <w:pPr>
        <w:pStyle w:val="Normal"/>
        <w:jc w:val="both"/>
        <w:rPr>
          <w:rFonts w:ascii="Times New Roman" w:hAnsi="Times New Roman" w:cs="Times New Roman"/>
        </w:rPr>
      </w:pPr>
      <w:r>
        <w:rPr>
          <w:rFonts w:cs="Times New Roman" w:ascii="Times New Roman" w:hAnsi="Times New Roman"/>
          <w:b/>
        </w:rPr>
        <w:t>Органикалық еріткіштерде</w:t>
      </w:r>
      <w:r>
        <w:rPr>
          <w:rFonts w:cs="Times New Roman" w:ascii="Times New Roman" w:hAnsi="Times New Roman"/>
        </w:rPr>
        <w:t xml:space="preserve"> (эфир, хлороформ, бензол және т.б.) барлық сапониндер өте нашар ериді немесе іс жүзінде ерімейді. Барлық сапониндер 50-76% спирттерде (этил, метил, бутил) жақсы ериді. Сапониндер беттік белсенді заттар болып табылады, яғни олар екі фазаның шекарасындағы беттік керілуді төмендетеді: су-ауа және су-май. </w:t>
      </w:r>
    </w:p>
    <w:p>
      <w:pPr>
        <w:pStyle w:val="Normal"/>
        <w:jc w:val="both"/>
        <w:rPr>
          <w:rFonts w:ascii="Times New Roman" w:hAnsi="Times New Roman" w:cs="Times New Roman"/>
        </w:rPr>
      </w:pPr>
      <w:r>
        <w:rPr>
          <w:rFonts w:cs="Times New Roman" w:ascii="Times New Roman" w:hAnsi="Times New Roman"/>
        </w:rPr>
        <w:t xml:space="preserve">Сапониндердің бұл қасиеті бір молекулада гидрофильді және гидрофобты қалдықтардың болуына байланысты және шикізатты талдауда (көбіктену реакциясы) және ерітінділер мен эмульсиялар өндірісінде кеңінен қолданылады. Беттік белсенділік сапониндердің сүзгілердің өткізу белсенділігін арттыру қасиетін түсіндіреді, сондықтан сапониндердің сулы ерітінділерін механикалық қоспалардан босату қиын. Сапониндер-оптикалық белсенді заттар, бұл қасиет өсімдік шикізатындағы сапониндерді сандық анықтау әдістерінде қолданылады. Барлық сапониндер қышқылдар мен ферменттермен салыстырмалы түрде оңай гидролизденеді. Сапониндер мен гидролиз өнімдері әртүрлі қасиеттерге ие, оларды құрамында сапониндер бар дәрілік өсімдік шикізатын кептіру және сақтау кезінде ескеру қажет. Айта кету керек, көптеген тритерпен сапониндерінің физика-химиялық қасиеттері кең ауқымда өзгеруі мүмкін. Қышқыл тритерпен сапониндері екі және көп валентті металдармен тұз түзеді. Бұл қасиет қорғасын ацетатымен, барий гидроксидімен, магниймен тұндыру реакцияларына негізделген, ол биологиялық белсенді заттардың басқа топтарын талдауда кеңінен қолданылады, мұнда сапониндер ілеспе заттар бола отырып, талдауға кедергі келтіреді. Көптеген сапониндер стеролдармен, таниндермен және ақуыздармен молекулалық кешендер түзеді. Бұл қасиет сапониндердің эритроциттердің гемолизін тудыру қабілетін түсіндіреді. Мембраналық холестеринмен кешеннің пайда болуы нәтижесінде эритроциттердің жартылай өткізгіш қабықшасы өткізгіш болады және гемоглобин қан плазмасына еніп, оны қызыл түске бояйды ("лак қаны"). Суық қандыларға уыттылық сапониндердің осы қасиетімен де байланысты. Гилл аппаратының ақуыздарымен кешен құра отырып, олар оның жұмысының бұзылуына және нәтижесінде балықтардың өліміне әкеледі. Сапониндер галохромияның қасиетімен сипатталады-концентрацияланған қышқылдардың әсерінен боялған қосылыстардың пайда болуы, көбінесе концентрацияланған күкірт қышқылы немесе концентрацияланған күкірт қышқылының басқа тотықтырғыштармен қоспасы (оксид темір хлориді, сірке ангидриді және т.б.) қолданылады. Алайда, өсімдік шикізатын талдауда бұл қолдану реакциялары табылған жоқ. </w:t>
      </w:r>
    </w:p>
    <w:p>
      <w:pPr>
        <w:pStyle w:val="Normal"/>
        <w:jc w:val="both"/>
        <w:rPr>
          <w:rFonts w:ascii="Times New Roman" w:hAnsi="Times New Roman" w:cs="Times New Roman"/>
        </w:rPr>
      </w:pPr>
      <w:r>
        <w:rPr>
          <w:rFonts w:cs="Times New Roman" w:ascii="Times New Roman" w:hAnsi="Times New Roman"/>
          <w:b/>
        </w:rPr>
        <w:t>Құрамында сапониндер бар</w:t>
      </w:r>
      <w:r>
        <w:rPr>
          <w:rFonts w:cs="Times New Roman" w:ascii="Times New Roman" w:hAnsi="Times New Roman"/>
        </w:rPr>
        <w:t xml:space="preserve"> дәрілік өсімдік шикізатына сапалы талдау жүргізу кезінде сапалық реакциялардың өте шектеулі саны пайдаланылады. Сонымен, Синюха тамыры бар тамырларға арналған құжаттамаға көбіктену реакциясы кіреді: 2 г ұсақталған шикізат 100 мл сыйымдылығы бар колбаға салынып, 50 мл су қосылады және 10 минут бойы жиі араластыра отырып, қайнаған су ваннасында қыздырылады, содан кейін салқындатылады және сүзіледі. 5 мл сүзгі қатты шайқалады; мол және тұрақты көбік пайда болады. GF XI-дегі женьшень тамыры үшін концентрацияланған күкірт қышқылымен реакция қолданылады, ол тамыр ұнтағымен жасалады. Қызыл-күлгінге, содан кейін күлгінге айналатын кірпіш-қызыл бояу пайда болады. Сапониндердің шикізатта болуын дәлелдеу үшін жоғары сапалы 25 хроматография қолданылады. Ол аралия тамырларына, женьшень тамырларына, көк тамыры бар тамырларға, якорь шөптеріне арналған құжаттамаға енгізілген. Сапониндерді анықтау әдістері (сандық) сапониндердің биологиялық және физикалық қасиеттерін қолдануға негізделген (гемолитикалық және балық индекстерін, көбік санын анықтау) өзара байланыстыруға болмайтын нәтижелер береді, өйткені бұл қасиеттер бір-біріне тәуелді емес. Аталған әдістердің ешқайсысы өсімдік шикізатындағы сапониндердің құрамын анықтауға негізделмеген, сондықтан олар қазіргі уақытта шикізатты талдауда қолданылмайды. Құрамында сапониндер бар шикізатты талдаудағы физика-химиялық әдістердің ішінен гравиметриялық, титрометриялық, флуорометриялық, спектрофотометриялық әдістер қолданылды; GZH қолдануға болады. Құрамында сапониндер бар шикізатты талдауда спектрофотометрия кең таралған. Ол мия тамырын, көк тамыры бар тамырларды, якорь шөптерін, Ниппон диоскорея тамыры бар тамырларды, жылқы каштанының тұқымын талдауда қолданылады. Сапониндерді шикізаттан бөліп алу құрамында сапониндер бар өсімдік шикізатының көп бөлігі Гален формаларын – тұнбаларды, сығындыларды (женьшень, аралия, азғыру тұнбалары, қалың мия сығындысы және т.б.) және жиынтық препараттарды (полиспонин, сапарал, трибуспонин) алу үшін өндіріске түседі. Жеке қосылыстарға негізделген препараттар мия тамырынан алынады. Дәріханаға рецептсіз демалысқа мия тамыры, көк тамыры бар тамырлар, сондай-ақ "Арфазетин"коллекциясының бөлігі ретінде аралия тамыры келеді. Өсімдік шикізатынан сапониндерді оқшаулау келесі кезеңдерден тұрады:- сығынды алу;- одан сапониндердің мөлшерін бөліп алу және оларды тазарту; - сапониндерді жеке қосылыстарға бөлу. Сапониндерді оқшаулаудың ең көп таралған әдісі-сумен немесе алкогольмен (метил, этил) экстракция. Шикізатты жинау, кептіру, сақтау – құрамында гликозид бар шикізат үшін жалпы ережелер бойынша сапониндер бар шикізат жалпы тізім бойынша сақталады, сақтау мерзімі Шикізаттың әр түрі үшін жеке бола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b/>
        </w:rPr>
        <w:t xml:space="preserve">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антрацентуындылары бар дәрілік өсімдік шикізаттарын талдау (сыртқы белгілері, микроскопиясы, люминесцентті микроскопия, сапалық реакциялары (хроматографиялық анықтау), фармакопеялық әдістеме бойынша сандық анықтау).</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2"/>
        </w:numPr>
        <w:jc w:val="both"/>
        <w:rPr>
          <w:rFonts w:ascii="Times New Roman" w:hAnsi="Times New Roman" w:cs="Times New Roman"/>
        </w:rPr>
      </w:pPr>
      <w:r>
        <w:rPr>
          <w:rFonts w:cs="Times New Roman" w:ascii="Times New Roman" w:hAnsi="Times New Roman"/>
        </w:rPr>
        <w:t>Құрамында антрацентуындылары бар дәрілік өсімдік шикізаттарын талдау</w:t>
      </w:r>
    </w:p>
    <w:p>
      <w:pPr>
        <w:pStyle w:val="Style14"/>
        <w:numPr>
          <w:ilvl w:val="0"/>
          <w:numId w:val="12"/>
        </w:numPr>
        <w:jc w:val="both"/>
        <w:rPr/>
      </w:pPr>
      <w:r>
        <w:rPr>
          <w:rFonts w:cs="Times New Roman" w:ascii="Times New Roman" w:hAnsi="Times New Roman"/>
        </w:rPr>
        <w:t>Микроскопиясы, сапалық реакциялары (хроматографиялық анықтау)</w:t>
      </w:r>
    </w:p>
    <w:p>
      <w:pPr>
        <w:pStyle w:val="Style14"/>
        <w:numPr>
          <w:ilvl w:val="0"/>
          <w:numId w:val="12"/>
        </w:numPr>
        <w:jc w:val="both"/>
        <w:rPr>
          <w:rFonts w:ascii="Times New Roman" w:hAnsi="Times New Roman" w:cs="Times New Roman"/>
        </w:rPr>
      </w:pPr>
      <w:r>
        <w:rPr>
          <w:rFonts w:cs="Times New Roman" w:ascii="Times New Roman" w:hAnsi="Times New Roman"/>
        </w:rPr>
        <w:t>Фармакопеялық әдістеме бойынша сандық анықтау).</w:t>
      </w:r>
    </w:p>
    <w:p>
      <w:pPr>
        <w:pStyle w:val="Normal"/>
        <w:jc w:val="both"/>
        <w:rPr>
          <w:rFonts w:ascii="Times New Roman" w:hAnsi="Times New Roman" w:cs="Times New Roman"/>
        </w:rPr>
      </w:pPr>
      <w:r>
        <w:rPr>
          <w:rFonts w:cs="Times New Roman" w:ascii="Times New Roman" w:hAnsi="Times New Roman"/>
          <w:b/>
        </w:rPr>
        <w:t>Антрацен туындылары</w:t>
      </w:r>
      <w:r>
        <w:rPr>
          <w:rFonts w:cs="Times New Roman" w:ascii="Times New Roman" w:hAnsi="Times New Roman"/>
        </w:rPr>
        <w:t xml:space="preserve"> өсімдіктердің әртүрлі мүшелерінде – жапырақтарда, тамырларда және тамырларда, гүлдер мен жемістерде, діңдер мен бұтақтардың қабығында жиналуы мүмкін. Көптеген өсімдіктерде барлық бөліктерде антраценпроз бар, бірақ айтарлықтай мөлшерде дәрілік шикізат ретінде қолданылатын жеке органдарда ғана жинала алады. 35 антрацен туындылары өсімдік тіндерінде негізінен паренхималық жасушаларда, өзек сәулелерінде, жапырақтарда – палисад пен губка тіндерінің шекарасында орналасқан мезофилл жасушаларында локализацияланған. Құрамында антрацен туындылары бар өсімдіктер әр түрлі тері ауруларын емдеу үшін іш жүргізетін дәрілер ретінде бұрыннан қолданылған; кейбір өсімдіктер табиғи бояғыштардың көзі ретінде белгілі. Қазіргі уақытта антрацен туындылары әртүрлі биологиялық (фармакологиялық) белсенділікке ие екендігі анықталды. Ішек рецепторларының сезімталдығын арттыра отырып, антрацен туындылары оның перистальтикасын күшейтеді және оны анықтайды, іш жүргізетін әсер класс (эмодин), психотроптық (гиперицин), қабынуға қарсы, нефролитикалық (ализарин класы), ісікке қарсы (антрациклит). Көптеген антрацен туындылары антибиотикалық белсенділікті көрсетеді, бұл олардың химиялық құрылымына байланысты (хинондар, хинолдар). Олардың тері ауруларын емдеу үшін қолданылуы осыған негізделген. Жіктелуі көміртегі қаңқасының құрылымына байланысты табиғи антрацен туындыларын үш негізгі топқа бөлуге болады: </w:t>
      </w:r>
    </w:p>
    <w:p>
      <w:pPr>
        <w:pStyle w:val="Normal"/>
        <w:jc w:val="both"/>
        <w:rPr>
          <w:rFonts w:ascii="Times New Roman" w:hAnsi="Times New Roman" w:cs="Times New Roman"/>
        </w:rPr>
      </w:pPr>
      <w:r>
        <w:rPr>
          <w:rFonts w:cs="Times New Roman" w:ascii="Times New Roman" w:hAnsi="Times New Roman"/>
        </w:rPr>
        <w:t xml:space="preserve">1. антраценнің бір ядросына негізделген қосылыстар (мономерлер); </w:t>
      </w:r>
    </w:p>
    <w:p>
      <w:pPr>
        <w:pStyle w:val="Normal"/>
        <w:jc w:val="both"/>
        <w:rPr>
          <w:rFonts w:ascii="Times New Roman" w:hAnsi="Times New Roman" w:cs="Times New Roman"/>
        </w:rPr>
      </w:pPr>
      <w:r>
        <w:rPr>
          <w:rFonts w:cs="Times New Roman" w:ascii="Times New Roman" w:hAnsi="Times New Roman"/>
        </w:rPr>
        <w:t xml:space="preserve">2. антраценнің екі ядросы бар қосылыстар (димерлер); </w:t>
      </w:r>
    </w:p>
    <w:p>
      <w:pPr>
        <w:pStyle w:val="Normal"/>
        <w:jc w:val="both"/>
        <w:rPr>
          <w:rFonts w:ascii="Times New Roman" w:hAnsi="Times New Roman" w:cs="Times New Roman"/>
        </w:rPr>
      </w:pPr>
      <w:r>
        <w:rPr>
          <w:rFonts w:cs="Times New Roman" w:ascii="Times New Roman" w:hAnsi="Times New Roman"/>
        </w:rPr>
        <w:t xml:space="preserve">3. конденсацияланған антрацен туындылары. Конденсацияланған антрацен туындылары Сент – Джон сусласының әртүрлі түрлерінен оқшауланған-гиперицин, қарақұмықтан-фагопирин: Сент – Джон сусласы шөптерінен жасалған Препарат-новоиманин құрамында конденсацияланған антрацен туындылары бар, </w:t>
      </w:r>
    </w:p>
    <w:p>
      <w:pPr>
        <w:pStyle w:val="Normal"/>
        <w:jc w:val="both"/>
        <w:rPr>
          <w:rFonts w:ascii="Times New Roman" w:hAnsi="Times New Roman" w:cs="Times New Roman"/>
        </w:rPr>
      </w:pPr>
      <w:r>
        <w:rPr>
          <w:rFonts w:cs="Times New Roman" w:ascii="Times New Roman" w:hAnsi="Times New Roman"/>
        </w:rPr>
        <w:t xml:space="preserve">Бактерияға қарсы белсенділігі жоғары; антибиотик ретінде қолданылады. Антрацен туындылары өсімдіктерде еркін түрде де, антрагликозидтер деп аталатын гликозидтер түрінде де кездеседі. Физика-химиялық қасиеттері. Антрацен туындылары-бозғылт сарыдан қызылға дейінгі түсі бар кристалды заттар. Агликондар эфирде, хлороформда, спирттерде жақсы ериді, бензолда, гександа нашар; суда ерімейді. Гликозидтер органикалық еріткіштерде ерімейді, бірақ төменгі спирттерде, су-алкоголь ерітінділерінде (50-80%), ацетонда, ал кейбіреулері суда ериді. Ұсақталған l PC 210 °C-тан жоғары қызған кезде антрацен туындылары сублимацияланады. Антрахинон туындыларында α-позициядағы гидроксил тобы карбонил топтарымен молекулаішілік сутегі байланыстарын түзеді, сондықтан мұндай қосылыстар тек каустикалық сілтілердің ерітінділерімен әрекеттеседі және сілтілі металл карбонаттары мен аммиак ерітінділерімен әрекеттеспейді. Β - позициясында бос гидроксил тобы бар антрахинондар реактивті және қызыл немесе күлгін түске боялған тұздар түзу үшін каустикалық сілтілер, бикарбонаттар және аммиак ерітінділерімен әрекеттеседі. Ауыр металл тұздарымен гидроксиантрахинондар "лактар" деп аталатын және бояғыш ретінде қолданылатын ашық түстермен боялған күрделі қосылыстар түзеді. </w:t>
      </w:r>
    </w:p>
    <w:p>
      <w:pPr>
        <w:pStyle w:val="Normal"/>
        <w:jc w:val="both"/>
        <w:rPr/>
      </w:pPr>
      <w:r>
        <w:rPr>
          <w:rFonts w:cs="Times New Roman" w:ascii="Times New Roman" w:hAnsi="Times New Roman"/>
          <w:b/>
        </w:rPr>
        <w:t>Антрацен туындыларының</w:t>
      </w:r>
      <w:r>
        <w:rPr>
          <w:rFonts w:cs="Times New Roman" w:ascii="Times New Roman" w:hAnsi="Times New Roman"/>
        </w:rPr>
        <w:t xml:space="preserve"> көпшілігі ультракүлгін сәуледе флуоресцентті. Флуоресценцияның табиғаты тотығу дәрежесіне және алмастырғыштардың орналасуына байланысты: антрахинондарда қызғылт сары, қызғылт, қызыл, отты қызыл немесе күлгін флуоресценция бар; антранолдар мен антрондар-сары, көк немесе көк. Таңдау. Антрацен туындылары LRS-тен алкоголь-су қоспаларымен, таза төменгі спирттермен немесе сумен алынады. Агликондарды гликозидтерден бөлу үшін шикізатты алу хлороформмен немесе метилен хлоридімен жүзеге асырылады. Кейіннен сол шикізатты спиртпен, спирт-су қоспаларымен немесе сумен экстракциялау (шикізат түріне байланысты) антрагли-ешкілердің қосындысын алады. Агликондардың немесе гликозидтердің қоспасын жеке компоненттерге бөлу үшін олардың сілтілерге қатысты әр түрлі реактивтілігі немесе силикагельдегі немесе полиамидтегі бағаналы хроматография қолданылады. </w:t>
      </w:r>
    </w:p>
    <w:p>
      <w:pPr>
        <w:pStyle w:val="Normal"/>
        <w:jc w:val="both"/>
        <w:rPr>
          <w:rFonts w:ascii="Times New Roman" w:hAnsi="Times New Roman" w:cs="Times New Roman"/>
        </w:rPr>
      </w:pPr>
      <w:r>
        <w:rPr>
          <w:rFonts w:cs="Times New Roman" w:ascii="Times New Roman" w:hAnsi="Times New Roman"/>
          <w:b/>
        </w:rPr>
        <w:t>Сапалық реакциялар және хроматография.</w:t>
      </w:r>
      <w:r>
        <w:rPr>
          <w:rFonts w:cs="Times New Roman" w:ascii="Times New Roman" w:hAnsi="Times New Roman"/>
        </w:rPr>
        <w:t xml:space="preserve"> Құрамында антрахинондар бар LRS-ті анықтау үшін GF XI сілтімен сапалы реакцияны ұсынады, ол келесі кезеңдерден тұрады: 1) антрацен туындыларын сілтінің спирттік ерітіндісімен алу; 2) фенолаттарды хлорсутек қышқылымен жою; 3) агликондарды эфирмен алу; 4) эфир сығындысына аммиактың сулы ерітіндісін қосу. Су және эфир қабатын бояу арқылы антрахинонның α-немесе β-оксипродукцияларының болуы бағаланады. Сублиматты сілтілік ерітіндімен қызыл немесе күлгін түске бояу арқылы сублимациядан кейін антрацен туындыларын анықтауға болады. 36 сорбенттің жұқа қабаттарындағы антрацен туындыларын хроматографиялық бөлу үшін мұнай эфирі, толуол, ксилол таза күйінде немесе оларды полярлы еріткішпен (метанолмен немесе сумен) қанықтыра отырып қолданылады. Еріткіш жүйелері арнайы әдебиеттерде сипатталған. Хроматограммада антрацен туындыларын анықтау қиын емес, өйткені олардың көпшілігі көрінетін жарықта ерекше түске ие және ультракүлгін сәуледе флуоресценцияға ие (сары, қызғылт сары, қызғылт сары қызыл; қалпына келтірілген формалар жасыл-көк). Хроматограммаларды каустикалық сілтілер немесе натрий гидрокарбонатының ерітіндісімен өңдегеннен кейін дақтар көрінетін жарықта сары, қызыл немесе күлгін түске ие болады.</w:t>
      </w:r>
    </w:p>
    <w:p>
      <w:pPr>
        <w:pStyle w:val="Normal"/>
        <w:jc w:val="both"/>
        <w:rPr/>
      </w:pPr>
      <w:r>
        <w:rPr>
          <w:rFonts w:cs="Times New Roman" w:ascii="Times New Roman" w:hAnsi="Times New Roman"/>
          <w:b/>
        </w:rPr>
        <w:t>Сандық анықтау.</w:t>
      </w:r>
      <w:r>
        <w:rPr>
          <w:rFonts w:cs="Times New Roman" w:ascii="Times New Roman" w:hAnsi="Times New Roman"/>
        </w:rPr>
        <w:t xml:space="preserve"> Антрацен туындыларының сандық анықтамасын Сулы емес еріткіштерде Потенциометриялық титрлеу арқылы да жасауға болады. Хиноидты құрылымы бар антрахинондарды қалпына келтіруге болады, олар полярографиялық анықтамада қолданылады. Алайда, өсімдік сығындылары мен жиынтық препараттарда бұл әдіс қанағаттанарлық нәтиже бермейді. Еуропалық фармакопея LRS қатерсіздігін анықтаған кезде гидроксиантрагликозидтердің немесе жеке қосылыстардың мөлшерін анықтауды қамтамасыз етеді. Мысалы, каскара қабығында гидроксиантрацен гликозидтері және каскарозидтердің қосындысы анықтала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Қолданыстағы әдебиеттер:</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b/>
        </w:rPr>
        <w:t xml:space="preserve"> ДӘРІС ТАҚЫРЫБЫ:</w:t>
      </w:r>
    </w:p>
    <w:p>
      <w:pPr>
        <w:pStyle w:val="Normal"/>
        <w:spacing w:lineRule="auto" w:line="240" w:before="0" w:after="0"/>
        <w:jc w:val="both"/>
        <w:rPr>
          <w:rFonts w:ascii="Times New Roman" w:hAnsi="Times New Roman" w:cs="Times New Roman"/>
        </w:rPr>
      </w:pPr>
      <w:r>
        <w:rPr>
          <w:rFonts w:cs="Times New Roman" w:ascii="Times New Roman" w:hAnsi="Times New Roman"/>
        </w:rPr>
        <w:t>Құрамында флавоноидтары бар дәрілік өсімдік шикізаттарын талдау (сыртқы белгілері,</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скопиясы, сапалық реакциялары (хроматогра- фиялық анықтау), нормативтік құжатқа сәйкес сандық анықта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флавоноидтары бар дәрілік өсімдік шикізаттарын талдау </w:t>
      </w:r>
    </w:p>
    <w:p>
      <w:pPr>
        <w:pStyle w:val="Style14"/>
        <w:numPr>
          <w:ilvl w:val="0"/>
          <w:numId w:val="17"/>
        </w:numPr>
        <w:spacing w:lineRule="auto" w:line="240" w:before="0" w:after="0"/>
        <w:contextualSpacing/>
        <w:jc w:val="both"/>
        <w:rPr/>
      </w:pPr>
      <w:r>
        <w:rPr>
          <w:rFonts w:cs="Times New Roman" w:ascii="Times New Roman" w:hAnsi="Times New Roman"/>
        </w:rPr>
        <w:t>Микроскопиялық ерекшеліктері, сапалық реакциялары (хроматогра- фиялық анықтау</w:t>
      </w:r>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Физикалық-химиялық қасиеттері</w:t>
      </w:r>
      <w:r>
        <w:rPr>
          <w:rFonts w:cs="Times New Roman" w:ascii="Times New Roman" w:hAnsi="Times New Roman"/>
          <w:sz w:val="24"/>
          <w:szCs w:val="24"/>
        </w:rPr>
        <w:t xml:space="preserve"> таза түрінде флавоноидтар-белгілі бір балқу температурасы бар кристалды қосылыстар, сары (флавондар, флавонолдар, халкондар және т.б.), түссіз (изофлавондар, катехиндер, флаванондар, флаванонолдар), сондай-ақ қоршаған ортаның рН-на байланысты қызыл немесе көк түске боялған (антоцианиндер). Қышқыл ортада олар қызыл немесе қызғылт реңктерге ие; сілтілі – көк. Флавоноидты агликондар этил эфирінде, ацетонда, спирттерде ериді, іс жүзінде суда ерімейді. </w:t>
      </w:r>
    </w:p>
    <w:p>
      <w:pPr>
        <w:pStyle w:val="Normal"/>
        <w:jc w:val="both"/>
        <w:rPr>
          <w:rFonts w:ascii="Times New Roman" w:hAnsi="Times New Roman" w:cs="Times New Roman"/>
          <w:sz w:val="24"/>
          <w:szCs w:val="24"/>
        </w:rPr>
      </w:pPr>
      <w:r>
        <w:rPr>
          <w:rFonts w:cs="Times New Roman" w:ascii="Times New Roman" w:hAnsi="Times New Roman"/>
          <w:b/>
          <w:sz w:val="24"/>
          <w:szCs w:val="24"/>
        </w:rPr>
        <w:t>Құрамында үштен астам қант қалдықтары</w:t>
      </w:r>
      <w:r>
        <w:rPr>
          <w:rFonts w:cs="Times New Roman" w:ascii="Times New Roman" w:hAnsi="Times New Roman"/>
          <w:sz w:val="24"/>
          <w:szCs w:val="24"/>
        </w:rPr>
        <w:t xml:space="preserve"> бар флавоноидты гликозидтер суда ериді, бірақ эфирде және хлороформда ерімейді. Флавоноидты агликондар мен гликозидтер иіссіз; кейбіреулері ащы дәмге ие. Фенолды гидроксил топтарының болуы флавоноидтардың қышқылдық қасиеттерін, сілтілі ортада фенолаттардың түзілу қабілетін анықтайды. Флавоноидтардағы әртүрлі гидроксил топтарының қышқылдығы әртүрлі. Фенол гидроксилдерінің болуына байланысты флавоноидтар оңай тотығады. Флавоноидты гликозидтерге тән белгілердің бірі-қышқыл және ферментативті гидролиз қабілеті. Флавоноидтарды оқшаулау әдістері, оқшаулаудың стандартты әдістері жоқ. Заттардың қасиеттеріне, өсімдік шикізатының ерекшеліктеріне және басқа да бірқатар факторларға байланысты сіз бөлудің ең қолайлы әдістеріне жүгінесіз: - селективті экстракция, -қарсы токтың таралуы, -ауыр металдардың тұздарымен тұндыру, - хроматография, электрофорез. Флавоноидтарды сәйкестендіру үшін олардың физика-химиялық қасиеттері қолданылады: 1) балқу температурасын анықтау; 2) гликозидтердің меншікті айналуын анықтау ([α]D); 3) ультракүлгін, ИҚ спектрлерін белгілі үлгілердің спектрлерімен салыстыру. Жолақтардың сәйкестігі заттардың сәйкестігінің сенімді белгісі ретінде қызмет етеді. Сапалы реакциялар өсімдік материалынан оқшауланған флавоноидты қосылыстардың алуан түрлілігіне қарамастан, олардың көптеген ортақ қасиеттері бар. Флавоноидтардың құрылымдық элементтері туралы алдын ала ақпаратты химиялық зерттеу әдістерін қолдану арқылы алуға болады. 27 флавоноидтар зерттелетін қосылыстарды белгілі бір класқа жатқызуға мүмкіндік беретін сапалы реакциялар арқылы анықталады. </w:t>
      </w:r>
    </w:p>
    <w:p>
      <w:pPr>
        <w:pStyle w:val="Normal"/>
        <w:jc w:val="both"/>
        <w:rPr/>
      </w:pPr>
      <w:r>
        <w:rPr>
          <w:rFonts w:cs="Times New Roman" w:ascii="Times New Roman" w:hAnsi="Times New Roman"/>
          <w:b/>
          <w:sz w:val="24"/>
          <w:szCs w:val="24"/>
        </w:rPr>
        <w:t xml:space="preserve">Флавоноидтарға тән сапалық реакция-Цианидин реакциясы. </w:t>
      </w:r>
      <w:r>
        <w:rPr>
          <w:rFonts w:cs="Times New Roman" w:ascii="Times New Roman" w:hAnsi="Times New Roman"/>
          <w:sz w:val="24"/>
          <w:szCs w:val="24"/>
        </w:rPr>
        <w:t xml:space="preserve">Реакцияның мәні мынада: концентрацияланған тұз қышқылының қатысуымен кристалды магниймен тотықсызданған кезде флавоноидты қосылыстар қызыл түс береді. - Флавоноидтардың негізгі құрылымдық түрін анықтау үшін сілтілік Реакция жасалады. Флавондар мен флавонолдар сілтілерде еріп, сары түс береді. -Минералды қышқылдардың флавондары мен флавонолдарына әсер еткенде ашық сары оксоний тұздары түзіледі, ал флаванондар ашық қызғылт сарыдан таңқурайға дейін боялған халкон тұздарын шығарады. - Флавоноидты қосылыстар құрамында карбоксил топтары бар металдар мен полимерлер бар кешендер түзеді. </w:t>
      </w:r>
    </w:p>
    <w:p>
      <w:pPr>
        <w:pStyle w:val="Normal"/>
        <w:jc w:val="both"/>
        <w:rPr>
          <w:rFonts w:ascii="Times New Roman" w:hAnsi="Times New Roman" w:cs="Times New Roman"/>
          <w:sz w:val="24"/>
          <w:szCs w:val="24"/>
        </w:rPr>
      </w:pPr>
      <w:r>
        <w:rPr>
          <w:rFonts w:cs="Times New Roman" w:ascii="Times New Roman" w:hAnsi="Times New Roman"/>
          <w:b/>
          <w:sz w:val="24"/>
          <w:szCs w:val="24"/>
        </w:rPr>
        <w:t>Флавоноидтарды анықтау үшін өсімдік материалында хроматография қағазда және сорбенттің жұқа қабатында кеңінен қолданылады.</w:t>
      </w:r>
      <w:r>
        <w:rPr>
          <w:rFonts w:cs="Times New Roman" w:ascii="Times New Roman" w:hAnsi="Times New Roman"/>
          <w:sz w:val="24"/>
          <w:szCs w:val="24"/>
        </w:rPr>
        <w:t xml:space="preserve"> Хроматограммадағы компоненттерді анықтау оларды ультрафиолет сәулесінде қарау арқылы жүзеге асырылады. Сандық анықтау соңғы жылдары әртүрлі физика-химиялық талдау әдістері кеңінен таралуда, олардың бірқатар маңызды артықшылықтары бар, атап айтқанда анықтау жылдамдығы мен дәлдігі, тіпті шамалы мөлшерді анықтау және Өсімдік шикізатынан жеке флавоноидтарды оқшаулау мүмкіндігі. Мұндай әдістерге мыналар жатады:- фотоэлектроколориметрия,- спектрофотометрия, - хроматографияны қағазда және сорбенттің жұқа қабатында қолдану арқылы денситометрия. Сандық анықтаудың ең дәл және қолайлы әдісі-хроматоспектрофотометриялық, заттарды хроматографиямен қағазға және сорбенттің жұқа қабаттарына бөлуге негізделген, содан кейін олардың құрамын хроматограммалардан анықтайды. </w:t>
      </w:r>
      <w:r>
        <w:rPr>
          <w:rFonts w:cs="Times New Roman" w:ascii="Times New Roman" w:hAnsi="Times New Roman"/>
          <w:i/>
          <w:sz w:val="24"/>
          <w:szCs w:val="24"/>
        </w:rPr>
        <w:t xml:space="preserve">Жапондық СОФОРА-Sophora japonica L. sem.бұршақ дақылдары - Fabaceae биіктігі 25-30 м-ге дейін жіңішке жапырақты, аязға және құрғақшылыққа төзімді ағаш гүлдер кішкентай, сары-ақ, үлкен паникулалық гүлшоғырларда. Тұқымдар 1-5 эллиптикалық, тегістелген, қоңыр-сары, жылтыр. </w:t>
      </w:r>
      <w:r>
        <w:rPr>
          <w:rFonts w:cs="Times New Roman" w:ascii="Times New Roman" w:hAnsi="Times New Roman"/>
          <w:sz w:val="24"/>
          <w:szCs w:val="24"/>
        </w:rPr>
        <w:t xml:space="preserve">Мамыр айында гүлдейді, жемістер қазанның 2-жартысында піседі және қыс бойы ағашқа ілінеді. Жапондық софораның отаны-Қытай. Жапондық софора Кореяда, Қытайда, Жапонияда, Еуропаның оңтүстігінде өсіріледі. Көбінесе сәндік ретінде өсіріледі. Дәрілік өсімдік шикізаты ретінде жапондық софора бүршіктері мен жемістері жиналады. Бүршіктер бүршік жарылғанға дейін бүршіктену кезеңінде жиналады. Жемістер күзде жиналады, толығымен жетілген. Шикізат жақсы желдетілетін бөлмелерде жұқа қабатқа жайылып кептіріледі. Жасанды кептіру 50-60ºС температурада жақсырақ. Ресейде өсірілмейді. Химиялық құрамы. Жапондық софора бүршіктерінде флавоноидтар (рутин мен кверцетиннің 20% дейін), таниндер, органикалық қышқылдар, қант бар. </w:t>
      </w:r>
    </w:p>
    <w:p>
      <w:pPr>
        <w:pStyle w:val="Normal"/>
        <w:jc w:val="both"/>
        <w:rPr/>
      </w:pPr>
      <w:r>
        <w:rPr>
          <w:rFonts w:cs="Times New Roman" w:ascii="Times New Roman" w:hAnsi="Times New Roman"/>
          <w:b/>
          <w:sz w:val="24"/>
          <w:szCs w:val="24"/>
        </w:rPr>
        <w:t>Жемістерде флавоноидтар</w:t>
      </w:r>
      <w:r>
        <w:rPr>
          <w:rFonts w:cs="Times New Roman" w:ascii="Times New Roman" w:hAnsi="Times New Roman"/>
          <w:sz w:val="24"/>
          <w:szCs w:val="24"/>
        </w:rPr>
        <w:t xml:space="preserve"> (рутин, генестеин, кемпферол-3 - софорозид және т.б.), майлы май, органикалық қышқылдар, ақуыздар бар. Жапондық софора бүршіктері күн тәртібін алу үшін дәрілік шикізат ретінде қолданылады. Жапондық софораның жемістері тұнбаны дайындау үшін дәрілік шикізат ретінде қолданылады. Қаптама. Матадан немесе зығыр-джуто-кенафты қаптарға 25 кг-нан аспайды. Жарамдылық мерзімі. 1 жыл. Фармакологиялық топ және қолдану. Жапондық софора бүршіктері өндірісте Р дәрумені тобына жататын рутин мен кверцетин алу үшін қолданылады.жапондық софора жемістерінен микробқа қарсы заттар тобына жататын 70% алкогольге алкоголь тұнбалары алынады. Салмағы – 100 г р-витаминді заттар (флавоноидтар). сынамадан кейін қалған жемістер партияға қайтарылады. Қаптама. Жаңа піскен жемістер таза салмағы 150 кг ағаш бөшкелерге салынады. жарамдылық мерзімі. Жаңа піскен жемістер қабылдау пункттерінде жиналған күннен бастап 3 күннен аспайтын салқын жерде сақталады. 28 фармакологиялық топ және қолдану. Арония арониясының жаңа піскен жемістері мен шырыны Р-витаминінің жетіспеушілігі үшін витаминдік агент ретінде және гипертонияның жеңіл түрлерінде гипертензияға қарсы агент ретінде қолданылады. Шырын сығылғаннан кейін жеміс целлюлозасы Р-витаминді агент ретінде қолданылатын таблеткаларды дайындау үшін қолданылады. Жемістер қан ұюы жоғарылаған, сондай-ақ асқазан мен он екі елі ішектің ойық жарасы бар науқастарға қарсы. Байкал шлемі - Scutellaria baicalensis Georgi. Сем. яснотковые - </w:t>
      </w:r>
      <w:r>
        <w:rPr>
          <w:rFonts w:cs="Times New Roman" w:ascii="Times New Roman" w:hAnsi="Times New Roman"/>
          <w:i/>
          <w:sz w:val="24"/>
          <w:szCs w:val="24"/>
        </w:rPr>
        <w:t xml:space="preserve">Lamiaceae </w:t>
      </w:r>
      <w:r>
        <w:rPr>
          <w:rFonts w:cs="Times New Roman" w:ascii="Times New Roman" w:hAnsi="Times New Roman"/>
          <w:sz w:val="24"/>
          <w:szCs w:val="24"/>
        </w:rPr>
        <w:t>көпжылдық шөптесін өсімдік.Сабақтары көптеген тетраэдрлік, биіктігі 15-35 см тармақталғ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3</w:t>
      </w:r>
      <w:r>
        <w:rPr>
          <w:rFonts w:cs="Times New Roman" w:ascii="Times New Roman" w:hAnsi="Times New Roman"/>
          <w:b/>
        </w:rPr>
        <w:t xml:space="preserve"> ДӘРІС ТАҚЫРЫБЫ:</w:t>
      </w:r>
    </w:p>
    <w:p>
      <w:pPr>
        <w:pStyle w:val="Normal"/>
        <w:jc w:val="both"/>
        <w:rPr>
          <w:rFonts w:ascii="Times New Roman" w:hAnsi="Times New Roman" w:cs="Times New Roman"/>
        </w:rPr>
      </w:pPr>
      <w:r>
        <w:rPr>
          <w:rFonts w:cs="Times New Roman" w:ascii="Times New Roman" w:hAnsi="Times New Roman"/>
        </w:rPr>
        <w:t>Құрамында иілік заттары  бар дәрілік өсімдік шикізаттарын талдау (сыртқы белгілері,</w:t>
      </w:r>
    </w:p>
    <w:p>
      <w:pPr>
        <w:pStyle w:val="Normal"/>
        <w:jc w:val="both"/>
        <w:rPr>
          <w:rFonts w:ascii="Times New Roman" w:hAnsi="Times New Roman" w:cs="Times New Roman"/>
        </w:rPr>
      </w:pPr>
      <w:r>
        <w:rPr>
          <w:rFonts w:cs="Times New Roman" w:ascii="Times New Roman" w:hAnsi="Times New Roman"/>
        </w:rPr>
        <w:t>микроскопиясы, сапалық реакциялары (хроматографиялық анықтау), фармакопеялық</w:t>
      </w:r>
    </w:p>
    <w:p>
      <w:pPr>
        <w:pStyle w:val="Normal"/>
        <w:jc w:val="both"/>
        <w:rPr>
          <w:rFonts w:ascii="Times New Roman" w:hAnsi="Times New Roman" w:cs="Times New Roman"/>
        </w:rPr>
      </w:pPr>
      <w:r>
        <w:rPr>
          <w:rFonts w:cs="Times New Roman" w:ascii="Times New Roman" w:hAnsi="Times New Roman"/>
        </w:rPr>
        <w:t>әдістеме бойынша иілік заттарды сандық анықтау).</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0"/>
        </w:numPr>
        <w:jc w:val="both"/>
        <w:rPr>
          <w:rFonts w:ascii="Times New Roman" w:hAnsi="Times New Roman" w:cs="Times New Roman"/>
        </w:rPr>
      </w:pPr>
      <w:r>
        <w:rPr>
          <w:rFonts w:cs="Times New Roman" w:ascii="Times New Roman" w:hAnsi="Times New Roman"/>
        </w:rPr>
        <w:t>Құрамында иілік заттары  бар дәрілік өсімдік шикізаттарын талдау</w:t>
      </w:r>
    </w:p>
    <w:p>
      <w:pPr>
        <w:pStyle w:val="Style14"/>
        <w:numPr>
          <w:ilvl w:val="0"/>
          <w:numId w:val="20"/>
        </w:numPr>
        <w:jc w:val="both"/>
        <w:rPr>
          <w:rFonts w:ascii="Times New Roman" w:hAnsi="Times New Roman" w:cs="Times New Roman"/>
        </w:rPr>
      </w:pPr>
      <w:r>
        <w:rPr>
          <w:rFonts w:cs="Times New Roman" w:ascii="Times New Roman" w:hAnsi="Times New Roman"/>
        </w:rPr>
        <w:t>Илік заттары бар өсімдіктерді талдау</w:t>
      </w:r>
    </w:p>
    <w:p>
      <w:pPr>
        <w:pStyle w:val="Style14"/>
        <w:numPr>
          <w:ilvl w:val="0"/>
          <w:numId w:val="20"/>
        </w:numPr>
        <w:jc w:val="both"/>
        <w:rPr>
          <w:rFonts w:ascii="Times New Roman" w:hAnsi="Times New Roman" w:cs="Times New Roman"/>
        </w:rPr>
      </w:pPr>
      <w:r>
        <w:rPr>
          <w:rFonts w:cs="Times New Roman" w:ascii="Times New Roman" w:hAnsi="Times New Roman"/>
        </w:rPr>
        <w:t>Сапалық реакциялары (хроматографиялық анықтау)</w:t>
      </w:r>
    </w:p>
    <w:p>
      <w:pPr>
        <w:pStyle w:val="Style14"/>
        <w:numPr>
          <w:ilvl w:val="0"/>
          <w:numId w:val="20"/>
        </w:numPr>
        <w:jc w:val="both"/>
        <w:rPr>
          <w:rFonts w:ascii="Times New Roman" w:hAnsi="Times New Roman" w:cs="Times New Roman"/>
        </w:rPr>
      </w:pPr>
      <w:r>
        <w:rPr>
          <w:rFonts w:cs="Times New Roman" w:ascii="Times New Roman" w:hAnsi="Times New Roman"/>
        </w:rPr>
        <w:t>Фармакопеялық әдістеме бойынша иілік заттарды сандық анықтау</w:t>
      </w:r>
    </w:p>
    <w:p>
      <w:pPr>
        <w:pStyle w:val="Normal"/>
        <w:ind w:left="-142" w:firstLine="502"/>
        <w:jc w:val="both"/>
        <w:rPr/>
      </w:pPr>
      <w:r>
        <w:rPr>
          <w:rFonts w:cs="Times New Roman" w:ascii="Times New Roman" w:hAnsi="Times New Roman"/>
        </w:rPr>
        <w:t>Қарағайда таниндердің мөлшері кең ауқымда өзгереді – іздерден бірнеше ондаған пайызға дейін, ал өсімдіктердің ауыр өсінділерінде деп аталады галлах, 60-80% дейін. Медицинада да, өнеркәсіпте де практикалық қолдану таниндердің мөлшері 10% және одан жоғары өсімдіктер ғана кездеседі. Иілік заттар өсімдіктердің әртүрлі мүшелері мен бөліктерінде жиналуы мүмкін. Көптеген ағаш және бұта өсімдіктерінде таниндердің максималды мөлшері магистральдар мен бұтақтардың қабығында (емен, тал, шырша), сондай-ақ ағашта жиналады. Көптеген шөптесін өсімдіктерде жер асты мүшелерінде таниндердің көп мөлшері жиналады: катушка тамыры, цинкофил, ладан, гемоптиз және т. б. Жапырақтарда таниндердің мөлшері біршама аз, бірақ жапырақтарда таниндердің мөлшері жоғары (20% дейін) өсімдіктер белгілі: скумпия, сумак, шай, ладан, өзен үйеңкі және т.б. жемістерде, тұқымдарда, гүлдерде әдетте таниндер аз болады. Иілік заттардің едәуір мөлшері бар жемістерден көкжидек, құс шие, алдер жемістері, қымыздық, ревень жемістері және т.б. сонымен қатар, піспеген жемістерде таниндер піскендерге қарағанда көбірек болады. Мұны піспеген жемістердің тұтқыр дәміне қарай бағалауға болады. Алайда, тұтқыр дәмнің төмендеуі немесе жоғалуы әрдайым таниндердің жалпы мөлшерін азайту арқылы бола бермейді. Кейбір жемістерде бұл төмен және орташа молекулалық таниндердің жоғары молекулалық салмаққа ауысуына байланысты болады. Өсімдік тіндерінде таниндер негізінен паренхималық жасушаларда локализацияланған. Таниндер әдетте жасуша шырынында ериді. Жасушалар өлген кезде иілік заттар жасуша шырынынан қабыққа өтіп, оны сіңіреді. Өсімдіктердің кейбір түрлеріне таниндердің жиналуы тән: сумак, скумпия, ладан, қытай, түрік және пісте өттері. Басқа түрлерде негізінен конденсацияланған таниндер жиналады: шай, Сент-Джон сусласы және т.б. 33 таниндердің өсімдік ағзасының өміріндегі рөлі өте алуан түрлі және қазіргі уақытта толық зерттелмеген. Фенолды қосылыстардың маңызды функцияларының бірі-олардың өсімдіктерде болатын тотығу-тотықсыздану процестеріне қатысуы. Фенолды қосылыстар өсімдіктерде қорғаныс функцияларын орындайды. Тіндердің механикалық зақымдануымен оларда тотығу конденсациясымен бірге жүретін фенолдық қосылыстардың қарқынды ісігі басталады, конденсация өнімдері қорғаныс қабатын құрайды. Иілік заттар, фенол туындылары сияқты, бактерицидтік және фунгицидтік қасиеттерге ие және өсімдіктерді патогендік аурулардың қоздырғыштарынан қорғауға қабілетті. Жалпы, олардың құрамындағы фенолды қосылыстар мен таниндер өсімдік жасушаларының метаболизмінде маңызды рөл атқарады. Құрамында таниндер бар өсімдік шикізаты дәріханаларға көп мөлшерде келеді: емен қабығы; құс шие мен көкжидек жемістері; алдер жемістері; катушкалар мен цинкофилдердің тамырсабақтары; гемоптиздің тамырсабақтары мен тамырлары. Шикізаттың бұл түрлері әртүрлі төлемдердің бөлігі болып табылады: асқазан, қабынуға қарсы, гемостатикалық. Медициналық тәжірибеде құрамында таниндер бар шикізаттан су экстракциялары (инфузиялар мен қайнатпалар) кеңінен қолданылады. Танин және оның "Таналбин" және "Тансал"препараттары әсіресе медицинада кеңінен қолданылады. Танин мен құрамында таниндер бар өсімдік шикізатын дәрілік заттар ретінде қолдану осы қосылыстардың бірқатар қасиеттеріне негізделген:ақуыздармен, ауыр металл тұздарымен, алкалоидтармен әрекеттесу қабілеті, олардың бактерицидтік қасиеттері. Құрамында таниндер бар дәрілік заттар асқазан-ішек аурулары үшін тұтқыр зат ретінде қолданылады. Таниндер, ми ақуызымен өзара әрекеттесу арқылы ішектің шырышты қабығының бетінде тығыз пленка түзеді, нервтердің сезімтал ұштарын тітіркенуден қорғайды және осылайша ішек моторикасының төмендеуіне әкеледі. Жараның бетінде қорғаныш пленканың пайда болуына байланысты таниндер жараларды емдейтін, қабынуға қарсы және бактерицидтік әсерге ие және жараларды, күйіктерді, жараларды және т. б. емдеуде қолданылады. Отандық медицинада құрамында таниндер бар дәрілік өсімдік шикізатының келесі түрлері қолданылады: емен қабығы, катушка тамыры, цинкофил тамыры, ладан тамыры, қан тамыры мен тамыры, құс шие жемістері, көкжидек жемістері, көкжидек өсінділері, балдыр жемістері. Танинді алу үшін шикізат ретінде скумпия жапырағы, сумак жапырағы, пісте өттері, сондай – ақ импортталған шикізат түрлері-Қытай және түрік өттері қолданылады. Жіктелуі бойынша г. Проктер (1894) таниндер, олардың ыдырау өнімдерінің табиғатына байланысты 180-200oc (ауаға қол жеткізбестен) екі негізгі топқа бөлінеді: 1) пирогал (пирогаллолдың ыдырауы кезінде беріледі); 2) пирокатеин (пирокатехин түзіледі): Танидтердің химиясын одан әрі зерттеу нәтижесінде К. Фрейденберг жіктелуін нақтылады Проктер бірінші топты (пирогаллды таниндер) гидролизденетін таниндер, ал екіншісін (пирокатехино таниндері) конденсацияланған деп белгілеуді ұсынды. Өсімдіктерде екі топтағы таниндердің қоспасы жиі кездеседі. Қазіргі уақытта Фрейденберг классификациясы ең көп қолданылады: 1. Гидролизденетін таниндер: а) галлотаниндер – галл қышқылы мен қанттардың эфирлері; б) фенолкарбон қышқылдарының сахаридті емес эфирлері; в) эллаготаниндер – эллаг қышқылы мен қант пен қанттың эфирлері. 2. Конденсацияланған таниндер: а) флаванол туындылары; б) флавандиол туындылары; в) оксистилбен туындылары. Гидролизденетін таниндер. Олар сахаридтер мен фенолкарбон қышқылдарының күрделі эфирлері, олар қышқыл гидролиз жағдайында қарапайым компоненттерге ыдырайды. Галлотаниндер-гидролизденетін таниндер тобында ең маңызды болып табылатын галл қышқылының эфирлері. Моно-, ди-, три-, тетра-, пента - және полигаллоил эфирлері бар. Конденсацияланған таниндер-негізінен катехиндер мен лейкоантоцианидиндердің туындылары; олардың түзілуіне стилбендер және мүмкін флаванонолдар аз қатысады. Құрамында қоюландырылған таниндер бар өсімдіктердің қатарына мыналар жатады: Сент-Джон сусласы, көкжидек, қытай шайы. Көбінесе өсімдіктерде гидролизденетін және конденсацияланған таниндердің қоспасы белгілі бір топтың қосылыстарының басым болуымен кездеседі (петиолат емен, катушка, гемоптиз, қалың жапырақты ладан, тік цинкофил және т.б.). 34 физика-химиялық қасиеттері. Таниндер (танидтер) орташа молекулалық салмағы шамамен 1000-5000 (20000-ға дейін) және әдетте суда еріген кезде коллоидты ерітінділер түзетін аморфты қосылыстар болып табылады. Органикалық еріткіштерден танидтер ацетонда, этил спиртінде, этил спирті мен этил эфирінің қоспасында, ішінара этил эфирінде, этил ацетатында, пиридинде ериді; хлороформда, мұнай эфирінде, бензолда және күкіртті көміртекте ерімейді. Көптеген таниндер оптикалық белсенді; тұтқыр дәмі бар, ауада оңай тотығады, азды-көпті қара түске ие болады. Катехиндер – суда және органикалық еріткіштерде (спирттер, ацетон және т.б.) жақсы еритін түссіз кристалды заттар, олар қызған кезде және жарықта оңай тотығады. Катехиндердің тотығуы әсіресе сілтілі ортада, сондай-ақ тотығу ферменттерінің (полифенолоксидаза, пероксидаза) әсерінен тез жүреді. Лейкоантоцианидтер-катехиндерге қарағанда оңай тотығатын түссіз аморфты заттар. Олар суда, этанолда, ацетонда ериді, этил ацетатында нашар, этил эфирінде ерімейді. Сұйылтылған қышқылдармен қыздырылған кезде лейкоантоцианидиндер ашық түсті антоцианиндерге айналады. Таниндер, басқа фенолдық қосылыстар сияқты, ауыр металл тұздары бар түрлі-түсті кешендер түзеді. Конденсацияланған таниндер темір-аммоний алюминийінің ерітіндісімен қара-жасыл түс береді, гидролизденеді - қара-көк. Таниндер сонымен қатар диазоний қосылыстарымен үйлесу реакциясымен сипатталады, ал боялған өнімдер пайда болады. Олар ванилинмен реакциямен сипатталады (концентрацияланған ns1 немесе 70% H2SO4 қатысуымен ашық қызыл түс дамиды). Кахетиндер бұл реакция кезінде боялған өнімді құрайды. Бос эллаг қышқылы бірнеше натрий нитриті кристалдары мен үш-төрт тамшы сірке қышқылын қосқанда қызыл-күлгін түс береді. Байланысты эллаг қышқылын (немесе гексаоксидифен қышқылын) анықтау үшін сірке қышқылы 0,1 н ауыстырыла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4</w:t>
      </w:r>
      <w:r>
        <w:rPr>
          <w:rFonts w:cs="Times New Roman" w:ascii="Times New Roman" w:hAnsi="Times New Roman"/>
          <w:b/>
        </w:rPr>
        <w:t xml:space="preserve"> ПРАКТИКАЛЫҚ САБАҚ ТАҚЫРЫБЫ:</w:t>
      </w:r>
    </w:p>
    <w:p>
      <w:pPr>
        <w:pStyle w:val="Normal"/>
        <w:spacing w:lineRule="auto" w:line="240" w:before="0" w:after="0"/>
        <w:jc w:val="both"/>
        <w:rPr/>
      </w:pPr>
      <w:r>
        <w:rPr>
          <w:rFonts w:cs="Times New Roman" w:ascii="Times New Roman" w:hAnsi="Times New Roman"/>
        </w:rPr>
        <w:t>Дәрілік өсімдік шикізатын қабылдау, талдау үшін сынаманы таңдау. Шикізатқа тауартану талдауы: құрамында ұсақталған бөліктерді, қоспаларды, ылғалдылықты, жалпы және 10% тұз қышқылында</w:t>
      </w:r>
    </w:p>
    <w:p>
      <w:pPr>
        <w:pStyle w:val="Normal"/>
        <w:spacing w:lineRule="auto" w:line="240" w:before="0" w:after="0"/>
        <w:jc w:val="both"/>
        <w:rPr>
          <w:rFonts w:ascii="Times New Roman" w:hAnsi="Times New Roman" w:cs="Times New Roman"/>
        </w:rPr>
      </w:pPr>
      <w:r>
        <w:rPr>
          <w:rFonts w:cs="Times New Roman" w:ascii="Times New Roman" w:hAnsi="Times New Roman"/>
        </w:rPr>
        <w:t>ерімейтін күлді; әсер ететін және экстрактивті заттарды, шикізатты қамба зиянкестерімен залалсыздандыру дәрежесін анықта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топрепараттардың активтілігін талдау </w:t>
      </w:r>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kk-KZ"/>
        </w:rPr>
      </w:pPr>
      <w:r>
        <w:rPr>
          <w:rFonts w:eastAsia="Times New Roman" w:cs="Times New Roman" w:ascii="Times New Roman" w:hAnsi="Times New Roman"/>
          <w:color w:val="212529"/>
          <w:sz w:val="24"/>
          <w:szCs w:val="24"/>
          <w:lang w:eastAsia="kk-KZ"/>
        </w:rPr>
        <w:t xml:space="preserve">Фитопрепараттар активтілігін жоғарылататын немесе күшейтетін ілеспелі компоненттері бар негізгі биологиялық белсенді заттар (ББЗ) комплексінің болуымен әмбебап артықшылыққа ие. Бұдан басқа, фитопрепараттар құ рамында тірі ағза өндірген заттар бар, сондықтан олар зат алмасу процесіне қатысуға бейім. Фитопрепараттардың даусыз қасиеттеріне жатады: әсер ету сенімділігі мен жұмсақтығы, жанама әсерлердің болу қаупінсіз ағзаның жеңіл сіңіруі, органикалық біріккен көптеген ББЗ болуы, созылмалы ауруларда ұзақ уақыт қолдануға мүмкіндік беретін төмен токсикалылық Фитопрепараттардың өндірісінің ұлғаюына ауруды дәрумендік, иммуномодулирлейтін, табиғи текті тыныштандырғыш заттармен алдын алуға тырысатын халықтың (дамыған әлем мемлекеттеріне тиесілі) экологиялық көңіл-күйі де себеп болып отыр. </w:t>
      </w:r>
    </w:p>
    <w:p>
      <w:pPr>
        <w:pStyle w:val="Normal"/>
        <w:jc w:val="both"/>
        <w:rPr>
          <w:rFonts w:ascii="Times New Roman" w:hAnsi="Times New Roman" w:eastAsia="Times New Roman" w:cs="Times New Roman"/>
          <w:color w:val="212529"/>
          <w:sz w:val="24"/>
          <w:szCs w:val="24"/>
          <w:lang w:eastAsia="kk-KZ"/>
        </w:rPr>
      </w:pPr>
      <w:r>
        <w:rPr>
          <w:rFonts w:eastAsia="Times New Roman" w:cs="Times New Roman" w:ascii="Times New Roman" w:hAnsi="Times New Roman"/>
          <w:color w:val="212529"/>
          <w:sz w:val="24"/>
          <w:szCs w:val="24"/>
          <w:lang w:eastAsia="kk-KZ"/>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5</w:t>
      </w:r>
      <w:r>
        <w:rPr>
          <w:rFonts w:cs="Times New Roman" w:ascii="Times New Roman" w:hAnsi="Times New Roman"/>
          <w:b/>
        </w:rPr>
        <w:t>ДӘРІС ТАҚЫРЫБЫ:</w:t>
      </w:r>
    </w:p>
    <w:p>
      <w:pPr>
        <w:pStyle w:val="Normal"/>
        <w:jc w:val="both"/>
        <w:rPr/>
      </w:pPr>
      <w:r>
        <w:rPr>
          <w:rFonts w:cs="Times New Roman" w:ascii="Times New Roman" w:hAnsi="Times New Roman"/>
        </w:rPr>
        <w:t>Ұсақталған дәрілік өсімдік шикізаттарын талдау: кесілген, ұнтақталған, жинақтар, брикеттер,</w:t>
      </w:r>
    </w:p>
    <w:p>
      <w:pPr>
        <w:pStyle w:val="Normal"/>
        <w:jc w:val="both"/>
        <w:rPr>
          <w:rFonts w:ascii="Times New Roman" w:hAnsi="Times New Roman" w:cs="Times New Roman"/>
        </w:rPr>
      </w:pPr>
      <w:r>
        <w:rPr>
          <w:rFonts w:cs="Times New Roman" w:ascii="Times New Roman" w:hAnsi="Times New Roman"/>
        </w:rPr>
        <w:t>таблеткалар, гранулалар және т.б.</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4"/>
        </w:numPr>
        <w:jc w:val="both"/>
        <w:rPr>
          <w:rFonts w:ascii="Times New Roman" w:hAnsi="Times New Roman" w:cs="Times New Roman"/>
        </w:rPr>
      </w:pPr>
      <w:r>
        <w:rPr>
          <w:rFonts w:cs="Times New Roman" w:ascii="Times New Roman" w:hAnsi="Times New Roman"/>
        </w:rPr>
        <w:t>Долана  шикізаттарын ұнтақтау әдісі</w:t>
      </w:r>
    </w:p>
    <w:p>
      <w:pPr>
        <w:pStyle w:val="Normal"/>
        <w:jc w:val="both"/>
        <w:rPr>
          <w:rFonts w:ascii="Times New Roman" w:hAnsi="Times New Roman" w:cs="Times New Roman"/>
          <w:sz w:val="24"/>
          <w:szCs w:val="24"/>
        </w:rPr>
      </w:pPr>
      <w:r>
        <w:rPr>
          <w:rFonts w:cs="Times New Roman" w:ascii="Times New Roman" w:hAnsi="Times New Roman"/>
          <w:sz w:val="24"/>
          <w:szCs w:val="24"/>
        </w:rPr>
        <w:t>Долана медицинада жүрек соғу жиілігін төмендету, қан қысымын қалыпқа келтіру және жүйке мен эмоционалды стресстің белгілерін азайту үшін қолданылады. Өсімдіктің артықшылығы-төмен уыттылық. Долана препараттарының жүрек-тамыр жүйесіне әсері оның құрамында осындай биологиялық белсенді компоненттердің болуымен байланысты: полифенол қосылыстары мен кверцитин – тамыр қабырғасын нығайтады, капиллярлардың өткізгіштігін төмендетеді, антиоксиданттар. Гиперозид энергия түзу үшін глюкозаның тотығуын белсендіреді, миокардтың жиырылуын жақсартады, қарыншаның жиырылуы кезінде қанның бөліну көлемін арттырады. Витексин тамырлардың серпімділігін арттырады, оларды кеңейтеді және осының арқасында миокардтың тамақтануын жақсартады. Органикалық қышқылдар қабыну процестерін жеңілдетеді, коронарлық және церебральды тамырлардағы қан ағымын ынталандырады, атеросклеротикалық өзгерістерге жол бермейді. Калий, магний, мырыш тұздары, С, К және Е дәрумендері, каротин жүрек импульстарының өткізгіштігін қалпына келтіреді, жүрек бұлшықетін нәрлейді, бұлшықет талшықтарын зақымданудан қорғайды. Сондықтан долана жүрек типі, невроз, миокардиодистрофия, жүрек жеткіліксіздігінің жеңіл дәрежесі, кардиомиопатия, кардиосклероз, жүректің ишемиялық ауруы, гипертония, миастенияның бастапқы көріністері бойынша нейроциркуляторлық дистонияны кешенді емдеуде қолданыла алады. Долана фитопрепараттары миокардтың қозғыштығын төмендету және жүрек импульстарының өткізгіштігін жақсарту қасиетіне ие. Калий мен магний тұздарының, сондай-ақ табиғи биологиялық қосылыстардың болуына байланысты жүрек соғу ритағы қалыпқа келеді, сондықтан өсімдікті қолдану: тахикардия; қарыншалық және суправентрикулярлық экстрасистолалар; атриальды фибрилляцияның жеңіл түрлері. Жемістер мен гүлдердің артықшылығы – төмен уыттылық, сонымен қатар біріктірілген-антиспазматикалық және тыныштандыратын әсер. Доза нарушенияақтың бұзылу дәрежесіне байланысты анықталады, бірақ әдетте бұл күніне 2-3 рет сумен 25 тамшы тұнбалар. Долана жемістерінің қан қысымына бір бағытты әсері жоқ. Сондықтан ол жоғары және төмен деңгейлерді емдеу үшін қолданылады. Долана дәріханаларда құрғақ жемістер мен гүлдермен, тұнбалармен, сондай-ақ аралас препараттармен ұсынылған: Алтай эликсирі, ерітінді (24 өсімдік компоненті); Герботон, тамшылар (долана, итмұрын, мүкжидек, Қарақат, элеутерококк); Гипертонплант, жинау (долана, кептіргіш, аналық, Валериан, жалбыз, жолжелкен); доппелгерц Энерготоник, эликсир (витаминдер, микроэлементтер, бал, өсімдік тұнбалары және эфир майлары); Кардиовален, тамшылар (алқап лалагүлі, долана, Валериан, камфора, сарғаю, натрий бромиді); Кратал, таблеткалар (таурин, аналық без, 69 долана); Седофлор, тұнбалар (тәтті беде, долана, кориандр, мелисса, сұлы, құлмақ, аналық без); долана форте, таблеткалар (долана, калий және магний). Бұл препараттардың барлығы тітіркенудің жоғарылауын, ұйқының бұзылуын, дененің тонусын және оның қорғаныс қасиеттерін жоғарылатуды, миокардтағы метаболикалық процестерді ынталандыруды, физикалық және эмоционалдық жүктемелерге төзімділікті жақсартуда қолданылады.</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sz w:val="22"/>
        <w:b/>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eastAsia="Calibri"/>
      <w:b/>
      <w:sz w:val="22"/>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23:00Z</dcterms:created>
  <dc:creator>Acer</dc:creator>
  <dc:description/>
  <cp:keywords/>
  <dc:language>en-US</dc:language>
  <cp:lastModifiedBy>user</cp:lastModifiedBy>
  <dcterms:modified xsi:type="dcterms:W3CDTF">2024-02-13T04:23:00Z</dcterms:modified>
  <cp:revision>2</cp:revision>
  <dc:subject/>
  <dc:title/>
</cp:coreProperties>
</file>